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b/>
          <w:b/>
          <w:bCs/>
          <w:caps/>
          <w:sz w:val="22"/>
          <w:szCs w:val="22"/>
        </w:rPr>
      </w:pPr>
      <w:r>
        <w:rPr>
          <w:b/>
          <w:bCs/>
          <w:caps/>
          <w:sz w:val="22"/>
          <w:szCs w:val="22"/>
        </w:rPr>
        <w:t xml:space="preserve">НарциссиЧеский контрперенос: </w:t>
      </w:r>
    </w:p>
    <w:p>
      <w:pPr>
        <w:pStyle w:val="Normal"/>
        <w:widowControl/>
        <w:ind w:firstLine="709"/>
        <w:jc w:val="both"/>
        <w:rPr>
          <w:b/>
          <w:b/>
          <w:bCs/>
          <w:caps/>
          <w:sz w:val="22"/>
          <w:szCs w:val="22"/>
        </w:rPr>
      </w:pPr>
      <w:r>
        <w:rPr>
          <w:b/>
          <w:bCs/>
          <w:caps/>
          <w:sz w:val="22"/>
          <w:szCs w:val="22"/>
        </w:rPr>
        <w:t>эмоциональнаЯ доступность и управление слуЧаем</w:t>
      </w:r>
    </w:p>
    <w:p>
      <w:pPr>
        <w:pStyle w:val="Normal"/>
        <w:widowControl/>
        <w:ind w:firstLine="709"/>
        <w:jc w:val="both"/>
        <w:rPr>
          <w:sz w:val="22"/>
          <w:szCs w:val="22"/>
        </w:rPr>
      </w:pPr>
      <w:r>
        <w:rPr>
          <w:b/>
          <w:bCs/>
          <w:sz w:val="22"/>
          <w:szCs w:val="22"/>
        </w:rPr>
        <w:t>Бенджамин Д. Марголис</w:t>
      </w:r>
    </w:p>
    <w:p>
      <w:pPr>
        <w:pStyle w:val="Normal"/>
        <w:widowControl/>
        <w:ind w:firstLine="709"/>
        <w:jc w:val="both"/>
        <w:rPr>
          <w:sz w:val="22"/>
          <w:szCs w:val="22"/>
        </w:rPr>
      </w:pPr>
      <w:r>
        <w:rPr>
          <w:sz w:val="22"/>
          <w:szCs w:val="22"/>
        </w:rPr>
      </w:r>
    </w:p>
    <w:p>
      <w:pPr>
        <w:pStyle w:val="Normal"/>
        <w:widowControl/>
        <w:ind w:firstLine="709"/>
        <w:jc w:val="both"/>
        <w:rPr>
          <w:b/>
          <w:b/>
          <w:bCs/>
          <w:sz w:val="22"/>
          <w:szCs w:val="22"/>
        </w:rPr>
      </w:pPr>
      <w:r>
        <w:rPr>
          <w:b/>
          <w:bCs/>
          <w:sz w:val="22"/>
          <w:szCs w:val="22"/>
        </w:rPr>
        <w:t>История</w:t>
      </w:r>
    </w:p>
    <w:p>
      <w:pPr>
        <w:pStyle w:val="Normal"/>
        <w:widowControl/>
        <w:ind w:firstLine="709"/>
        <w:jc w:val="both"/>
        <w:rPr>
          <w:sz w:val="22"/>
          <w:szCs w:val="22"/>
        </w:rPr>
      </w:pPr>
      <w:r>
        <w:rPr>
          <w:sz w:val="22"/>
          <w:szCs w:val="22"/>
        </w:rPr>
        <w:t>Контрперенос — это явление, существование которого признавалось очень рано в истории психоанализа. Фрейд (1910, 1915) обозначил этим термином бессознательные реакции аналитика на своего пациента, возникающие в результате собственных неразрешенных бессознательных конфликтов аналитика. Он счел его нежелательным вторжением, которое мешало объективному проведению анализа, и он рекомендовал, чтобы аналитик прилагал усилия к тому, чтобы его преодолеть. За некоторыми исключениями эта точка зрения превалировала в аналитических кругах до относительно недавнего времени. Однако начиная с 1950-х годов начали появляться модификации этого отношения, когда несколько ранних исследователей (А.Райх 1951; Гительсон 1952) отметили важность контрпереноса в аналитическом процессе. Эта тенденция усилилась с возникновением эго-психологии и теории объектных отношений, и их применением к лечению шизофрении и пограничных расстройств в целом. (Фромм-Райхман 1952; Розенфельд 1952; Серлз 1967). В настоящее время можно спокойно сказать, что контрперенос признается значимым компонентом в терапии нарциссических расстройств.</w:t>
      </w:r>
    </w:p>
    <w:p>
      <w:pPr>
        <w:pStyle w:val="Normal"/>
        <w:widowControl/>
        <w:ind w:firstLine="709"/>
        <w:jc w:val="both"/>
        <w:rPr>
          <w:sz w:val="22"/>
          <w:szCs w:val="22"/>
        </w:rPr>
      </w:pPr>
      <w:r>
        <w:rPr>
          <w:sz w:val="22"/>
          <w:szCs w:val="22"/>
        </w:rPr>
        <w:t>Рассматривая литературу, Кернберг (1975) находит два контрастирующих друг с другом подхода к этому понятию: классический и тоталистический. Первый принадлежит тем, кто в основном придерживается взглядов Фрейда. Второй рассматривает контрперенос как “тотальную (целиком) эмоциональную реакцию аналитика не пациента”, включая реальные нужды пациента и аналитика. Он полезен для понимания пациента, хотя в конечном итоге должен быть разрешен. Небольшая “радикальная” группа подчеркивает “эффективность контрпереноса с пациентами как части аналитической работы”.</w:t>
      </w:r>
    </w:p>
    <w:p>
      <w:pPr>
        <w:pStyle w:val="Normal"/>
        <w:widowControl/>
        <w:ind w:firstLine="709"/>
        <w:jc w:val="both"/>
        <w:rPr>
          <w:sz w:val="22"/>
          <w:szCs w:val="22"/>
        </w:rPr>
      </w:pPr>
      <w:r>
        <w:rPr>
          <w:sz w:val="22"/>
          <w:szCs w:val="22"/>
        </w:rPr>
        <w:t>В какой бы форме ни появлялся контрперенос, в основе своей он является продуктом акта идентификации со стороны аналитика. Это описывалось различными способами. (а) Аналитик предпринимает “мимолетную пробную идентификацию” с пациентом и контролируемую регрессию на службе эго (Флисс 1942). Контр-трансферные реакции, которые возникают, повторяя эмоциональное состояние пациента, помогают аналитику понять состояние пациента и поддерживать контакт с его колеблющимися внутрипсихическими состояниями. Однако в случае, если в процессе реактивируются ранние невротические конфликты аналитика, он может соскользнуть в “контр-идентификацию” с пациентом, что чрезмерно и ведет к неуправляемой регрессии под влиянием эго пациента, а не эго самого аналитика (Флисс 1953). Тогда аналитик может оказаться сцепленным с пациентом во взаимно трансферных / контр-трансферных реакциях, которые делают невозможным объективное управление анализом. (б) Вторая точка зрения видит два типа идентификации, работающих в контр-трансферных реакциях: конкордантную и комплементарную (Рекер 1957). При конкордантной идентификации аналитик идентифицируется структурно с пациентом, его эго с эго пациента, его суперэго с суперэго пациента. Это способствует эмпатии и позволяет аналитику переживать эмоции пациента в форме контр-трансферных реакций. При комплементарной идентификации аналитик идентифицируется со значимыми трансферными объектами пациента. В этом состоянии аналитик полностью повторяет в своих контр-трансферных реакциях те чувства, которые пациент приписывает своему трансферному объекту, в то время как пациент заново переживает те чувства, которые у него были по отношению к исходной родительской фигуре. Согласно Литтлу (1951), контрперенос, который вырабатывается с прямыми психотиками, возможно, базируется на идентификации с ид пациента.</w:t>
      </w:r>
    </w:p>
    <w:p>
      <w:pPr>
        <w:pStyle w:val="Normal"/>
        <w:widowControl/>
        <w:ind w:firstLine="709"/>
        <w:jc w:val="both"/>
        <w:rPr>
          <w:sz w:val="22"/>
          <w:szCs w:val="22"/>
        </w:rPr>
      </w:pPr>
      <w:r>
        <w:rPr>
          <w:sz w:val="22"/>
          <w:szCs w:val="22"/>
        </w:rPr>
        <w:t xml:space="preserve">Кернберг (1975), используя подход, сходный с тем, как Фрейд (1916-17) пользуется комплементарной серией в ином контексте, увязывает контр-трансферные реакции со смещением величины вкладов пациента-аналитика вдоль некоего континуума от невроза к психозу. “По мере того, как мы переходим от “невротического полюса” континуума к “психотическому полюсу”, проявления переноса становятся все более доминирующими во вкладе пациента в контр-трансферную реакцию терапевта, вытесняя по важности те аспекты контрпереноса, которые возникают из прошлого терапевта”(стр.54). Это подчеркивает те особые трудности, с которыми сталкиваются аналитики, работающие с пациентами в тяжелой регрессии. На аналитика скоро наваливаются контр-трансферные чувства, которые он переживает как экстремальные и чуждые. Определение, индуцированы ли они трансфером пациента или представляют собой внезапный всплеск старых невротических паттернов аналитика, дается нелегко и требует от аналитика постоянного самоанализа, а возможно и посторонней помощи. </w:t>
      </w:r>
    </w:p>
    <w:p>
      <w:pPr>
        <w:pStyle w:val="Normal"/>
        <w:widowControl/>
        <w:ind w:firstLine="709"/>
        <w:jc w:val="both"/>
        <w:rPr>
          <w:sz w:val="22"/>
          <w:szCs w:val="22"/>
        </w:rPr>
      </w:pPr>
      <w:r>
        <w:rPr>
          <w:sz w:val="22"/>
          <w:szCs w:val="22"/>
        </w:rPr>
      </w:r>
    </w:p>
    <w:p>
      <w:pPr>
        <w:pStyle w:val="Normal"/>
        <w:widowControl/>
        <w:ind w:firstLine="709"/>
        <w:jc w:val="both"/>
        <w:rPr>
          <w:b/>
          <w:b/>
          <w:bCs/>
          <w:caps/>
          <w:sz w:val="22"/>
          <w:szCs w:val="22"/>
        </w:rPr>
      </w:pPr>
      <w:r>
        <w:rPr>
          <w:b/>
          <w:bCs/>
          <w:sz w:val="22"/>
          <w:szCs w:val="22"/>
        </w:rPr>
        <w:t xml:space="preserve">Понятия. </w:t>
      </w:r>
    </w:p>
    <w:p>
      <w:pPr>
        <w:pStyle w:val="Normal"/>
        <w:widowControl/>
        <w:ind w:firstLine="709"/>
        <w:jc w:val="both"/>
        <w:rPr>
          <w:sz w:val="22"/>
          <w:szCs w:val="22"/>
        </w:rPr>
      </w:pPr>
      <w:r>
        <w:rPr>
          <w:sz w:val="22"/>
          <w:szCs w:val="22"/>
        </w:rPr>
        <w:t>Нарциссический пациент фиксирован на самых ранних фазах психического развития. Это предполагает состояние, при котором границы эго не четки, эго и не-эго склонны накладываться одно на другое, и коммуникация часто передает эмоциональное, а не интеллектуальное послание. Нет надобности говорить, что аналитик, который работает с нарциссическим пациентом, подвержен в переносе множеству в первую очередь эмоциональных стимулов. Неразрешенные остатки его собственного нарциссизма, долю которого все мы сохраняем, возвращаются к жизни под воздействием родственных стимулов из мрачного прошлого. Аналитик обнаруживает, что он в эмоциональном резонансе с нарциссическим пациентом. Это означает, что собственное эго аналитика,  которое все еще хранит в себе небольшие фиксации на нарциссическом уровне, способно удержать в себе некое синтонное чувство единства с пациентом, некий совместный выбор из аспектов их различных эго, и вступить вместе с пациентом в эмпатическую регрессию. В результате возникает такое состояние психики, при котором аналитик совершенно с готовностью принимает и переживает, как свои собственные, различные трансферные установки пациента или установки различных имаго в истории пациента. Мы называем эти реакции индуцированными контр-трансферными чувствами, то есть ответными чувствами, которые трансферные чувства пациента индуцировали у аналитика как путем эмоционального заражения (Эскалоне 1953, 1954; Спотниц и Мидоу 1976), так и через акт идентификации со стороны аналитика.</w:t>
      </w:r>
    </w:p>
    <w:p>
      <w:pPr>
        <w:pStyle w:val="Normal"/>
        <w:widowControl/>
        <w:ind w:firstLine="709"/>
        <w:jc w:val="both"/>
        <w:rPr>
          <w:sz w:val="22"/>
          <w:szCs w:val="22"/>
        </w:rPr>
      </w:pPr>
      <w:r>
        <w:rPr>
          <w:sz w:val="22"/>
          <w:szCs w:val="22"/>
        </w:rPr>
        <w:t>Поразительной иллюстрацией вышеописанного является случай пациента, который был грязным, не обихоженным, дезорганизованным и погруженным в себя. Однако аналитик обнаружил, что он испытывает к пациенту нежность. Исследование показало, что это индуцированные и репрезентацированные приязненные чувства, которые находящаяся в состоянии конфликта мать временами направляла на пациента, и которые последний интроецировал и теперь индуцировал у аналитика. В каком-то из уголков его эго пациент хранил некоторую небольшую долю удовольствия от себя, которую теперь аналитик к нему испытал. Другой пример, на этот раз из повседневной жизни, это то удовольствие, которое мы испытываем в присутствии маленьких детей. Мгновенная улыбка, которая освещает наши лица, выдает, как вновь пробуждаются наши остаточные доэдипальные фиксации и индуцированные чувства удовольствия. Нарциссическая свобода маленького ребенка составляет его очарование для нас и заставляет нас спешно идентифицироваться с ним из тайного желание вновь пережить, пусть лишь на мгновение и из вторых рук, давно утраченное счастье. Именно этот процесс и привносит в контр-трансферные реакции аналитика значимость, которая намного превышает значимость контаминации или даже, говоря в более положительном смысле, простой реакции на эмоциональное состояние пациента. Индуцированные чувства можно рассматривать как ценный инструмент для понимания пациента. Аналитик, наблюдая за своими собственными контр-трансферными чувствами, оказывается подключенным к наблюдению состояния чувств пациента и, соответственно, к правильному управлению анализом. Контр-трансферные реакции, таким образом, становятся необходимыми для понимания и лечения доэдипального пациента.</w:t>
      </w:r>
    </w:p>
    <w:p>
      <w:pPr>
        <w:pStyle w:val="Normal"/>
        <w:widowControl/>
        <w:ind w:firstLine="709"/>
        <w:jc w:val="both"/>
        <w:rPr>
          <w:sz w:val="22"/>
          <w:szCs w:val="22"/>
        </w:rPr>
      </w:pPr>
      <w:r>
        <w:rPr>
          <w:sz w:val="22"/>
          <w:szCs w:val="22"/>
        </w:rPr>
        <w:t>Контр-трансферный опыт — это сложное явление, которое происходит на нескольких уровнях реагирования. В одной форме он раскрывает прямое заражение эмоциями, сопровождаемое “мимолетной пробной идентификацией” аналитика с чувствами пациента, один к одному. Например, пациент, который чувствует безнадежность, может индуцировать у аналитика сходное чувство безнадежности. В другой форме идентификация происходит с интересами пациента в целом с давно желаемым удовлетворением его нужд, испытываемым аналитиком по разному —  в индуцированных чувствах, в симпатии или в желании матерински заботиться о пациенте. Эта последняя контр-трансферная реакция часто возникает на самом элементарном уровне мать-младенец, при котором острая нужда пациента как таковая является достаточной, чтобы стимулировать в аналитике потребность кормить. В других случаях контр-трансферная реакция повторяет опыт пациента в раннем детстве реального или фантазируемого удовлетворения его потребностей. Источник этих реальных или фантазируемых переживаний могла быть амбивалентная мать или заменяющая мать фигура, которая иногда давала возможность интроекции хорошей матери, в сколь угодно ослабленной форме.</w:t>
      </w:r>
    </w:p>
    <w:p>
      <w:pPr>
        <w:pStyle w:val="Normal"/>
        <w:widowControl/>
        <w:ind w:firstLine="709"/>
        <w:jc w:val="both"/>
        <w:rPr>
          <w:sz w:val="22"/>
          <w:szCs w:val="22"/>
        </w:rPr>
      </w:pPr>
      <w:r>
        <w:rPr>
          <w:sz w:val="22"/>
          <w:szCs w:val="22"/>
        </w:rPr>
        <w:t>Острая нужда пациента и его интернализованные репрезентации хорошей и плохой матери выражают себя в позитивном и негативном переносе. Аналитик, который находится в фазе, согласной с трансферными чувствами пациента, реагирует контр-трансферными установками хорошей и плохой матери. В негативном нарциссическом переносе он помогает пациенту выработать образ аналитика как враждебной матери, справляясь с сопротивлениями пациента, исходя из идентичных контр-трансферных чувств. Доминирующий тип контрпереноса при таких взаимообменах скорее всего будет простая идентификация с чувствами пациента одно к одному. В других случаях позитивный перенос пациента будит более сложные чувства и интервенции контрпереноса хорошей матери. Последовательность часто бывает такой: сначала негативный перенос, затем позитивный перенос, особенно в случаях с более глубокой патологией, но аналитик должен оставаться открытым для изменений, вызванных индивидуальными различиями среди пациентов. В реальности позитивная кормящая установка аналитика не возникает исключительно в ответ на позитивный перенос пациента. Если аналитик хочет процветать, то весь процесс, включая негативный столько же, сколько и  позитивный перенос и контрперенос, должен разворачиваться под эгидой первичных контр-трансферных установок хорошей матери, существующих у аналитика. Они возникают из внутренне присущего материнского отклика на острую нужду или из идентификации с фантазией пациента об удовлетворении, которая связывается с образом хорошей матери.</w:t>
      </w:r>
    </w:p>
    <w:p>
      <w:pPr>
        <w:pStyle w:val="Normal"/>
        <w:widowControl/>
        <w:ind w:firstLine="709"/>
        <w:jc w:val="both"/>
        <w:rPr>
          <w:sz w:val="22"/>
          <w:szCs w:val="22"/>
        </w:rPr>
      </w:pPr>
      <w:r>
        <w:rPr>
          <w:sz w:val="22"/>
          <w:szCs w:val="22"/>
        </w:rPr>
        <w:t>Нарциссический пациент, конечно же, неохотно отпускает свои негативные установки на аналитика, и его длительное отвержение в основе своей позитивных чувств аналитика по отношению к нему представляет собой основное препятствие возникновению рабочего альянса, сотрудничества между этими двумя. Ясно, что правильное выполнение аналитиком его терапевтической задачи требует способности выдерживать противоречивые импульсы и функционировать в упорядоченной манере при условиях самого большого стресса (Бернштейн 1974).</w:t>
      </w:r>
    </w:p>
    <w:p>
      <w:pPr>
        <w:pStyle w:val="Normal"/>
        <w:widowControl/>
        <w:ind w:firstLine="709"/>
        <w:jc w:val="both"/>
        <w:rPr>
          <w:sz w:val="22"/>
          <w:szCs w:val="22"/>
        </w:rPr>
      </w:pPr>
      <w:r>
        <w:rPr>
          <w:sz w:val="22"/>
          <w:szCs w:val="22"/>
        </w:rPr>
      </w:r>
    </w:p>
    <w:p>
      <w:pPr>
        <w:pStyle w:val="Normal"/>
        <w:widowControl/>
        <w:ind w:firstLine="709"/>
        <w:jc w:val="both"/>
        <w:rPr>
          <w:b/>
          <w:b/>
          <w:bCs/>
          <w:sz w:val="22"/>
          <w:szCs w:val="22"/>
        </w:rPr>
      </w:pPr>
      <w:r>
        <w:rPr>
          <w:b/>
          <w:bCs/>
          <w:sz w:val="22"/>
          <w:szCs w:val="22"/>
        </w:rPr>
        <w:t>Объективный и субъективный контрперенос.</w:t>
      </w:r>
    </w:p>
    <w:p>
      <w:pPr>
        <w:pStyle w:val="Normal"/>
        <w:widowControl/>
        <w:ind w:firstLine="709"/>
        <w:jc w:val="both"/>
        <w:rPr>
          <w:sz w:val="22"/>
          <w:szCs w:val="22"/>
        </w:rPr>
      </w:pPr>
      <w:r>
        <w:rPr>
          <w:sz w:val="22"/>
          <w:szCs w:val="22"/>
        </w:rPr>
        <w:t>Должны ли мы предполагать, что контр-трансферные реакции являются исключительно продуктом эмоционального заражения или идентификации аналитика с пациентом, и что такие реакции не могут иногда возникать из серьезных внутрипсихических конфликтов у самого аналитика? Какие у нас есть показатели, чтобы помочь нам различить индуцированные чувства, основанные на сиюминутной идентификации с пациентом, от контр-трансферных реакций, возникающих из ранних идентификаций и основных фиксаций собственной истории развития аналитика? Когда проблема поставлена таким образом, мы обнаруживаем, что мы проводим различия между контр-трансферными чувствами, которые ограничиваются точным отражением трансферных чувств пациента, и такими, которые переходят границы отношений пациент-аналитик. Вслед за формулировкой Спотница (1969) мы можем назвать первое объективным контрпереносом - понятие впервые предложенное Винникоттом (1947) -, а второй субъективным контрпереносом. “Чувства которые аналитик выработал к людям, которые были эмоционально значимы для него в начале жизни, возрождаются в символическом повторении пациентом своей собственной детской ситуации”. (стр.163-4)</w:t>
      </w:r>
    </w:p>
    <w:p>
      <w:pPr>
        <w:pStyle w:val="Normal"/>
        <w:widowControl/>
        <w:ind w:firstLine="709"/>
        <w:jc w:val="both"/>
        <w:rPr>
          <w:sz w:val="22"/>
          <w:szCs w:val="22"/>
        </w:rPr>
      </w:pPr>
      <w:r>
        <w:rPr>
          <w:sz w:val="22"/>
          <w:szCs w:val="22"/>
        </w:rPr>
        <w:t>Объективный контрперенос действительно отражает сиюминутную идентификацию аналитика и эмпатическую регрессию вместе с пациентом. Чувства объективного контрпереноса индуцируются трансферными чувствами пациента и, каковы бы ни были их характер и интенсивность, остаются ограниченными терапевтическим взаимодействием между аналитиком и пациентом. По этой причине их часто просто называют индуцированные чувства. Объективные реакции охватывают спектр доэдипальных чувств, переживаемых аналитиком в ответ на сходные трансферные чувства.</w:t>
      </w:r>
    </w:p>
    <w:p>
      <w:pPr>
        <w:pStyle w:val="Normal"/>
        <w:widowControl/>
        <w:ind w:firstLine="709"/>
        <w:jc w:val="both"/>
        <w:rPr>
          <w:sz w:val="22"/>
          <w:szCs w:val="22"/>
        </w:rPr>
      </w:pPr>
      <w:r>
        <w:rPr>
          <w:sz w:val="22"/>
          <w:szCs w:val="22"/>
        </w:rPr>
        <w:t>Субъективные контр-трансферные чувства тоже в значительной степени индуцированы трансферными чувствами пациента. В начале они - помимо случаев, когда вызывают отыгрывание и другие легко узнаваемые субъективные реакции - не отличаются значительным образом от установок объективного контрпереноса, которые только что были упомянуты. Однако эмпатическая регрессия аналитика вместе с пациентом, регрессия на службе эго, вскоре уступает место регрессии под влиянием вновь пробудившихся у терапевта ранних идентификаций, паттернов приспособления и неразрешенных конфликтов вокруг них.</w:t>
      </w:r>
    </w:p>
    <w:p>
      <w:pPr>
        <w:pStyle w:val="Normal"/>
        <w:widowControl/>
        <w:ind w:firstLine="709"/>
        <w:jc w:val="both"/>
        <w:rPr>
          <w:sz w:val="22"/>
          <w:szCs w:val="22"/>
        </w:rPr>
      </w:pPr>
      <w:r>
        <w:rPr>
          <w:sz w:val="22"/>
          <w:szCs w:val="22"/>
        </w:rPr>
        <w:t xml:space="preserve">Объективный и субъективный контрперенос одинаково проходит через всю гамму эмоций от самых мягких до самых интенсивных. Объективный контрперенос обычно ограничен по времени промежутком аналитической сессии. Как только пациент уходит, аналитик открыт свежему набору впечатлений от следующего пациента. В противоположность этому характеристикой и субъективного контрпереноса часто является то, что он длится долго после окончания сессии. Гнев, который грызет аналитика остаток дня, сексуальное возбуждение, которое отказывается успокаиваться целые часы или сутки кряду - все это явные признаки субъективного контрпереноса. В одной из разновидностей этого явления аналитик реагирует на всех пациентов в течение какого-то одного дня или периода времени совершенно одинаковым настроением, а именно раздражением, беспокойством, депрессией. Другая отличительная характеристика — отыгрывание. Аналитик, который, отказавшись от своей аналитической роли, начинает действовать, исходя из своих чувств по отношению к пациенту, поддался требованиям своих собственных неразрешенных конфликтов и по определению переживает субъективный контрперенос. Субъективный контрперенос никоим образом не ограничивается сильным чувством гнева и сексуальным возбуждением или отыгрыванием. Чаще всего его присутствие выдает застой в анализе, вызванный, как показывает некоторое исследование, контр-трансферным сопротивлением самого неуловимого субъективного типа. </w:t>
      </w:r>
    </w:p>
    <w:p>
      <w:pPr>
        <w:pStyle w:val="Normal"/>
        <w:widowControl/>
        <w:ind w:firstLine="709"/>
        <w:jc w:val="both"/>
        <w:rPr>
          <w:sz w:val="22"/>
          <w:szCs w:val="22"/>
        </w:rPr>
      </w:pPr>
      <w:r>
        <w:rPr>
          <w:sz w:val="22"/>
          <w:szCs w:val="22"/>
        </w:rPr>
      </w:r>
    </w:p>
    <w:p>
      <w:pPr>
        <w:pStyle w:val="Normal"/>
        <w:widowControl/>
        <w:ind w:firstLine="709"/>
        <w:jc w:val="both"/>
        <w:rPr>
          <w:b/>
          <w:b/>
          <w:bCs/>
          <w:sz w:val="22"/>
          <w:szCs w:val="22"/>
        </w:rPr>
      </w:pPr>
      <w:r>
        <w:rPr>
          <w:b/>
          <w:bCs/>
          <w:sz w:val="22"/>
          <w:szCs w:val="22"/>
        </w:rPr>
        <w:t>Контр-трансферное сопротивление.</w:t>
      </w:r>
    </w:p>
    <w:p>
      <w:pPr>
        <w:pStyle w:val="Normal"/>
        <w:widowControl/>
        <w:ind w:firstLine="709"/>
        <w:jc w:val="both"/>
        <w:rPr>
          <w:sz w:val="22"/>
          <w:szCs w:val="22"/>
        </w:rPr>
      </w:pPr>
      <w:r>
        <w:rPr>
          <w:sz w:val="22"/>
          <w:szCs w:val="22"/>
        </w:rPr>
        <w:t xml:space="preserve">Из того, что было сказано раньше, можно создать ошибочную точку зрения, что субъективный контрперенос является единственным источником контр-трансферного сопротивления. Мы скоро увидим, однако, что объективный контрперенос ничуть не менее шустро вызывает сопротивление. Мы можем начать с проведения четкого различия между контр-трансферными реакциями как таковыми и контр-трансферным сопротивлением, которое зависит от того, каким образом контр-трансферные реакции используются. Если у нас есть нарциссическая контр-трансферная реакция, то все зависит от того, как аналитик будет использовать ее для того, чтобы способствовать или помешать прогрессу созревания пациента. </w:t>
      </w:r>
    </w:p>
    <w:p>
      <w:pPr>
        <w:pStyle w:val="Normal"/>
        <w:widowControl/>
        <w:ind w:firstLine="709"/>
        <w:jc w:val="both"/>
        <w:rPr>
          <w:sz w:val="22"/>
          <w:szCs w:val="22"/>
        </w:rPr>
      </w:pPr>
      <w:r>
        <w:rPr>
          <w:sz w:val="22"/>
          <w:szCs w:val="22"/>
        </w:rPr>
        <w:t xml:space="preserve">Мы знаем из опыта, что доэдипальные пациенты используют свои трансферные чувства для того, чтобы вызывать у аналитика самые разнообразные контр-трансферные реакции. К этому их вынуждает множество часто противоречивых мотивов. Им нужно обращаться с аналитиком так, как будто бы он не существует, фрустрировать его попытки раппрошемента путем своей эмоциональной изоляции, погруженности в себя. Им нужно связать аналитика в симбиотическое целое с их собственным эго — двойной образ, который их любит и ненавидит, как они любят и ненавидят себя. Им нужно мобилизовать и выразить свои потребности чувствовать приязнь и свою ярость напрямую к аналитику, по мере того как он постепенно приобретает черты отдельного объекта. Все это является проявлением нарциссического переноса, и употребление его для целей создания сопротивления последовательным уровням созревания, достигаемым в анализе. </w:t>
      </w:r>
    </w:p>
    <w:p>
      <w:pPr>
        <w:pStyle w:val="Normal"/>
        <w:widowControl/>
        <w:ind w:firstLine="709"/>
        <w:jc w:val="both"/>
        <w:rPr/>
      </w:pPr>
      <w:r>
        <w:rPr>
          <w:sz w:val="22"/>
          <w:szCs w:val="22"/>
        </w:rPr>
        <w:t xml:space="preserve">Аналитик в этих условиях оказывается под грузом атакующих  его нарциссических контр-трансферных реакций - фрустрации, гнева, неадекватности, всемогущества и самодовольства. Эти чувства сами по себе не представляют собой контр-трансферного сопротивления. Они становятся источником контр-трансферного сопротивления, только если аналитик избегает осознания их, или если под их воздействием он начинает неправильно обходиться с трансферным сопротивлением пациента. В таких случаях нарциссическое контр-трансферное сопротивление и появляется. Давайте скажем это прямо. Переживание контр-трансферных чувств, каким бы интенсивным оно ни было, само по себе не является свидетельством контр-трансферного сопротивления. Наоборот, объективный контрперенос является необходимым компонентом терапии с довербальными пациентами. Только </w:t>
      </w:r>
      <w:r>
        <w:rPr>
          <w:i/>
          <w:iCs/>
          <w:sz w:val="22"/>
          <w:szCs w:val="22"/>
        </w:rPr>
        <w:t>избегание</w:t>
      </w:r>
      <w:r>
        <w:rPr>
          <w:sz w:val="22"/>
          <w:szCs w:val="22"/>
        </w:rPr>
        <w:t xml:space="preserve"> контр-трансферных чувств или их </w:t>
      </w:r>
      <w:r>
        <w:rPr>
          <w:i/>
          <w:iCs/>
          <w:sz w:val="22"/>
          <w:szCs w:val="22"/>
        </w:rPr>
        <w:t>неправильное использование</w:t>
      </w:r>
      <w:r>
        <w:rPr>
          <w:sz w:val="22"/>
          <w:szCs w:val="22"/>
        </w:rPr>
        <w:t xml:space="preserve"> при работе с сопротивлением пациента составляют контр-трансферное сопротивление. Как мы видим, объективный контрперенос принимает две формы: аналитик либо избегает осознания своих контр-трансферных чувств - это сопротивление </w:t>
      </w:r>
      <w:r>
        <w:rPr>
          <w:i/>
          <w:iCs/>
          <w:sz w:val="22"/>
          <w:szCs w:val="22"/>
        </w:rPr>
        <w:t>контрпереносу</w:t>
      </w:r>
      <w:r>
        <w:rPr>
          <w:sz w:val="22"/>
          <w:szCs w:val="22"/>
        </w:rPr>
        <w:t xml:space="preserve"> (Спотниц 1969) - или он избегает использования своих контр-трансферных чувств или использует их неумело для того, чтобы работать с трансферным сопротивлением пациента.  Это последнее является собственно контр-трансферным сопротивлением. Оба паттерна называют контр-трансферным сопротивлением и оба одинаково являются препятствием в аналитической работе разрешения трансферного сопротивления пациента.</w:t>
      </w:r>
    </w:p>
    <w:p>
      <w:pPr>
        <w:pStyle w:val="Normal"/>
        <w:widowControl/>
        <w:ind w:firstLine="709"/>
        <w:jc w:val="both"/>
        <w:rPr/>
      </w:pPr>
      <w:r>
        <w:rPr>
          <w:sz w:val="22"/>
          <w:szCs w:val="22"/>
        </w:rPr>
        <w:t xml:space="preserve">Мотивы, в конечном итоге происходящие из нарциссических фиксаций, которые чаще всего приводят к возникновению контр-трансферного сопротивления, можно подытожить следующим образом (Спотниц 1969): (1) </w:t>
      </w:r>
      <w:r>
        <w:rPr>
          <w:sz w:val="22"/>
          <w:szCs w:val="22"/>
          <w:u w:val="single"/>
        </w:rPr>
        <w:t>Потребность не чувствовать ненависть</w:t>
      </w:r>
      <w:r>
        <w:rPr>
          <w:sz w:val="22"/>
          <w:szCs w:val="22"/>
        </w:rPr>
        <w:t xml:space="preserve">. Аналитик настолько заблокирован против того, чтобы переживать свои собственные индуцированные негативные чувства, что он не способен помочь пациенту вентилировать свою ярость и освобождать себя от нарциссических защитных паттернов. (2) </w:t>
      </w:r>
      <w:r>
        <w:rPr>
          <w:sz w:val="22"/>
          <w:szCs w:val="22"/>
          <w:u w:val="single"/>
        </w:rPr>
        <w:t>Потребность нравиться</w:t>
      </w:r>
      <w:r>
        <w:rPr>
          <w:sz w:val="22"/>
          <w:szCs w:val="22"/>
        </w:rPr>
        <w:t xml:space="preserve">. Аналитик, который работает с нарциссическими пациентами, должен быть готов за то, что он успешно работал, получать в награду враждебность пациента. Если у аналитика есть сильная потребность нравиться и чтоб его ценили, то он может почувствовать обиду на неблагодарность пациента и может выразить свои негативные нарциссические контр-трансферные реакции в интервенциях, которые будут наносить пациенту вред. (3) </w:t>
      </w:r>
      <w:r>
        <w:rPr>
          <w:sz w:val="22"/>
          <w:szCs w:val="22"/>
          <w:u w:val="single"/>
        </w:rPr>
        <w:t>Потребность быть “правым”.</w:t>
      </w:r>
      <w:r>
        <w:rPr>
          <w:sz w:val="22"/>
          <w:szCs w:val="22"/>
        </w:rPr>
        <w:t xml:space="preserve"> Аналитик, у которого есть потребность всегда быть компетентным и научно правильным, и никогда не впадать в ошибку, оказывается под сильным стрессом, когда его обвиняет и отпускает принижающие его замечания нарциссический пациент. Если он поддастся импульсу защищать собственную компетентность, вместо того чтобы вместе с пациентом исследовать, почему он (аналитик) так неадекватен, то он будет тем самым поддаваться серьезному контр-трансферному сопротивлению, тому, чтобы помочь пациенту сделать шаг вперед в созревании. (4) </w:t>
      </w:r>
      <w:r>
        <w:rPr>
          <w:sz w:val="22"/>
          <w:szCs w:val="22"/>
          <w:u w:val="single"/>
        </w:rPr>
        <w:t>Потребность быть “добрым” с пациентом</w:t>
      </w:r>
      <w:r>
        <w:rPr>
          <w:sz w:val="22"/>
          <w:szCs w:val="22"/>
        </w:rPr>
        <w:t>. Из-за фрустраций в свои ранние годы нарциссический пациент часто жаждет тепла и приязни. Контр-трансферная реакция - это потребность обращаться с таким пациентом по матерински и импульс вернуться к началу жизни пациента и полностью повторить историю созревания с ним, обеспечив его щедрым запасом доброты. Если аналитик удовлетворит эти стремления в начале лечения, то пациент, будучи неспособен выразить негативные чувства к своему “доброму” аналитику, останется пленником своего нарциссического защитного паттерна и не будет прогрессировать в анализе. Поэтому аналитик должен ограничиться работой с сопротивлением пациента. Неопытные аналитики часто чувствуют себя неловко в своей роли и вырабатывают контр-трансферное сопротивление, которое принимает форму удовлетворения своей потребности в материнстве.</w:t>
      </w:r>
    </w:p>
    <w:p>
      <w:pPr>
        <w:pStyle w:val="Normal"/>
        <w:widowControl/>
        <w:ind w:firstLine="709"/>
        <w:jc w:val="both"/>
        <w:rPr>
          <w:sz w:val="22"/>
          <w:szCs w:val="22"/>
        </w:rPr>
      </w:pPr>
      <w:r>
        <w:rPr>
          <w:sz w:val="22"/>
          <w:szCs w:val="22"/>
        </w:rPr>
        <w:t>По сути своей контр-трансферное сопротивление можно возвести к нежеланию аналитика отслеживать или выдерживать не выражая контр-трансферные чувства, вызванные у него трансферными чувствами пациента. Когда оно принимает свою наименее беззастенчивую форму, аналитик остается вне контакта со своими контр-трансферными чувствами. В результате он пропускает эмоциональное состояние пациента и не распознает трансферное сопротивление, которое нуждается в разрешении. Когда оно принимает свою самую деструктивную форму, аналитик бывает охвачен своими контр-трансферными реакциями и полностью теряет способность работать с сопротивлением пациента терапевтически полезным образом. Аналитик и пациент в этом случае оказываются сцеплены в неконтролируемых обменах переноса-контрпереноса, которые могут кончиться лишь аналитической неудачей.</w:t>
      </w:r>
    </w:p>
    <w:p>
      <w:pPr>
        <w:pStyle w:val="Normal"/>
        <w:widowControl/>
        <w:ind w:firstLine="709"/>
        <w:jc w:val="both"/>
        <w:rPr>
          <w:sz w:val="22"/>
          <w:szCs w:val="22"/>
        </w:rPr>
      </w:pPr>
      <w:r>
        <w:rPr>
          <w:sz w:val="22"/>
          <w:szCs w:val="22"/>
        </w:rPr>
        <w:t xml:space="preserve">Приводимая дискуссия, между прочим, обеспечила нас дополнительным критерием для разграничения объективного и субъективного контрпереноса в тех случаях, где появляется контр-трансферное сопротивление. В общем и целом то, как аналитик справляется со своим контр-трансферным сопротивлением, представляет собой наиболее надежный метод определения, какие контр-трансферные реакции он испытывает. Если он поскорее разрешает свое контр-трансферное сопротивление и переходит к тому, чтобы терапевтически работать с трансферным сопротивлением пациента, тогда он переживал объективный контрперенос. Если контр-трансферное сопротивление, однако, сохраняется, несмотря на усилия аналитика разрешить или контейнировать его, и он продолжает обращаться с сопротивлением пациента не соответствующим образом, тогда мы можем принять, что работает субъективная реакция. </w:t>
      </w:r>
    </w:p>
    <w:p>
      <w:pPr>
        <w:pStyle w:val="Normal"/>
        <w:widowControl/>
        <w:ind w:firstLine="709"/>
        <w:jc w:val="both"/>
        <w:rPr/>
      </w:pPr>
      <w:r>
        <w:rPr>
          <w:sz w:val="22"/>
          <w:szCs w:val="22"/>
        </w:rPr>
        <w:t xml:space="preserve">Никоим образом не предопределено заранее, чтобы субъективный контрперенос неизбежно вел к сопротивлению. Аналитик, который осознает свои неподдающиеся субъективные контр-трансферные чувства, может все же избежать ловушки сопротивления, если у него есть достаточные ресурсы эго, чтобы терпеть эти чувства, пока он продолжает свою терапевтическую работу. Если его эго сохраняет значительные секторы ненарушенной самоидентификации, которые не принимали участия в идентификации, регрессии вместе с пациентом, то аналитик находится в аналитической позиции, позволяющей проводить анализ, не поддаваясь контр-трансферному сопротивлению. Важно вовсе не то, что он </w:t>
      </w:r>
      <w:r>
        <w:rPr>
          <w:i/>
          <w:iCs/>
          <w:sz w:val="22"/>
          <w:szCs w:val="22"/>
        </w:rPr>
        <w:t>чувствует,</w:t>
      </w:r>
      <w:r>
        <w:rPr>
          <w:sz w:val="22"/>
          <w:szCs w:val="22"/>
        </w:rPr>
        <w:t xml:space="preserve"> а то, что он </w:t>
      </w:r>
      <w:r>
        <w:rPr>
          <w:i/>
          <w:iCs/>
          <w:sz w:val="22"/>
          <w:szCs w:val="22"/>
        </w:rPr>
        <w:t>делает</w:t>
      </w:r>
      <w:r>
        <w:rPr>
          <w:sz w:val="22"/>
          <w:szCs w:val="22"/>
        </w:rPr>
        <w:t>. Каждый аналитик индивидуально и, возможно, проконсультировавшись со старшими коллегами, или с коллегами своего возраста, должен решать, мешает ли и до какой степени субъективный контрперенос должному выполнению его аналитической работы. Вообще говоря, для того, чтобы оптимально терапевтически использовать контр-трансферные чувства, необходимо анализировать их, не только когда они создают сопротивление, но и на непрерывной основе на протяжении всего анализа.</w:t>
      </w:r>
    </w:p>
    <w:p>
      <w:pPr>
        <w:pStyle w:val="Normal"/>
        <w:widowControl/>
        <w:ind w:firstLine="709"/>
        <w:jc w:val="both"/>
        <w:rPr>
          <w:sz w:val="22"/>
          <w:szCs w:val="22"/>
        </w:rPr>
      </w:pPr>
      <w:r>
        <w:rPr>
          <w:sz w:val="22"/>
          <w:szCs w:val="22"/>
        </w:rPr>
      </w:r>
    </w:p>
    <w:p>
      <w:pPr>
        <w:pStyle w:val="Normal"/>
        <w:widowControl/>
        <w:ind w:firstLine="709"/>
        <w:jc w:val="both"/>
        <w:rPr>
          <w:b/>
          <w:b/>
          <w:bCs/>
          <w:sz w:val="22"/>
          <w:szCs w:val="22"/>
        </w:rPr>
      </w:pPr>
      <w:r>
        <w:rPr>
          <w:b/>
          <w:bCs/>
          <w:sz w:val="22"/>
          <w:szCs w:val="22"/>
        </w:rPr>
        <w:t>Контр-перенос как целебный инструмент.</w:t>
      </w:r>
    </w:p>
    <w:p>
      <w:pPr>
        <w:pStyle w:val="Normal"/>
        <w:widowControl/>
        <w:ind w:firstLine="709"/>
        <w:jc w:val="both"/>
        <w:rPr>
          <w:sz w:val="22"/>
          <w:szCs w:val="22"/>
        </w:rPr>
      </w:pPr>
      <w:r>
        <w:rPr>
          <w:sz w:val="22"/>
          <w:szCs w:val="22"/>
        </w:rPr>
        <w:t>Нарциссический перенос и контрперенос настолько тесно сцеплены в аналитическом процессе, что невозможно представить себе одно без другого. Терапия нарциссического пациента может быть описана как продукт эмоционального взаимообмена между пациентом и аналитиком в переносе-контрпереносе. Хотя этот процесс имеет характер борьбы между двумя, казалось бы, противостоящими тенденциями - сопротивление переноса против направляемых контрпереносом усилий разрешить это сопротивление - его воздействие для пациента и аналитика равносильно тому, чтобы объединить силы в достижении общей цели роста зрелости пациента. В следующей дискуссии необходимо для целей исследования и прояснения выделить отдельно вклад контрпереноса в лечение нарциссического пациента. Мы не должны, однако, забывать, что нарциссический контрперенос имеет значение только в том, что выполняет свою роль совместно с нарциссическим переносом и его сопротивлениями.</w:t>
      </w:r>
    </w:p>
    <w:p>
      <w:pPr>
        <w:pStyle w:val="Normal"/>
        <w:widowControl/>
        <w:ind w:firstLine="709"/>
        <w:jc w:val="both"/>
        <w:rPr>
          <w:sz w:val="22"/>
          <w:szCs w:val="22"/>
        </w:rPr>
      </w:pPr>
      <w:r>
        <w:rPr>
          <w:sz w:val="22"/>
          <w:szCs w:val="22"/>
        </w:rPr>
        <w:t>Как контрперенос используется в качестве терапевтического инструмента при лечении нарциссического пациента? Лучше всего нам подойти к этой теме, рассмотрев некоторые аспекты взаимодействия переноса-контрпереноса. Помимо нарциссических трансферных установок, которые описываются пациентом в ходе прогрессивной коммуникации, нелегко идентифицировать трансферное состояние, которое не было бы одновременно выражением сопротивления. Это именно так, потому что нарциссический перенос представляет собой смещение на аналитика переживаний пациента с родительскими фигурами в первые два года жизни. Его суть — некий голод и повторяющиеся требования от аналитика удовлетворения неудовлетворенных нужд созревания. В результате трансфер является препятствием изложению истории жизни пациента и мешает тому, чтобы пациент без помех говорил все.</w:t>
      </w:r>
    </w:p>
    <w:p>
      <w:pPr>
        <w:pStyle w:val="Normal"/>
        <w:widowControl/>
        <w:ind w:firstLine="709"/>
        <w:jc w:val="both"/>
        <w:rPr>
          <w:sz w:val="22"/>
          <w:szCs w:val="22"/>
        </w:rPr>
      </w:pPr>
      <w:r>
        <w:rPr>
          <w:sz w:val="22"/>
          <w:szCs w:val="22"/>
        </w:rPr>
        <w:t xml:space="preserve">Обычно именно негативный нарциссический перенос выкидывает наиболее грозные сопротивления. Пациент избегает контакта или если вступает в контакт, то нападает, обвиняет, требует, ставит аналитика в стрессовые условия. Если пациент шизофреник, нападение может дойти до уровня убийственного, который почти невыносим для аналитика. То, что почти невыносимо, это собственное эмоциональное состояние аналитика - его нарциссические контр-трансферные реакции, которые являются отголоском нота за нотой чувств пациента. Аналитик обнаруживает, что он лелеет убийственные мысли в адрес пациента. Он ненавидит его, чувствует безнадежность по поводу него, желает, чтобы он госпитализировался или просто куда-нибудь исчез. Параллельно этому аналитик может сожалеть, что вообще начал работать в этой профессии, и размышлять, не переехать ли ему в более тихие уголки света. </w:t>
      </w:r>
    </w:p>
    <w:p>
      <w:pPr>
        <w:pStyle w:val="Normal"/>
        <w:widowControl/>
        <w:ind w:firstLine="709"/>
        <w:jc w:val="both"/>
        <w:rPr>
          <w:sz w:val="22"/>
          <w:szCs w:val="22"/>
        </w:rPr>
      </w:pPr>
      <w:r>
        <w:rPr>
          <w:sz w:val="22"/>
          <w:szCs w:val="22"/>
        </w:rPr>
        <w:t>Как мы установили ранее, это контр-трансферные реакции, а не контр-трансферные сопротивления. Их возникновение у аналитика является свидетельством его способности идентифицироваться с пациентом и быть в контакте с аффективным переживанием последнего. Они являются соответствующим зеркальным образом нарциссических трансферных чувств пациента и составляют собой объективные нарциссические контр-трансферные чувства, соответствующие им.</w:t>
      </w:r>
    </w:p>
    <w:p>
      <w:pPr>
        <w:pStyle w:val="Normal"/>
        <w:widowControl/>
        <w:ind w:firstLine="709"/>
        <w:jc w:val="both"/>
        <w:rPr>
          <w:sz w:val="22"/>
          <w:szCs w:val="22"/>
        </w:rPr>
      </w:pPr>
      <w:r>
        <w:rPr>
          <w:sz w:val="22"/>
          <w:szCs w:val="22"/>
        </w:rPr>
        <w:t xml:space="preserve">Что аналитику с этими чувствами делать? В тот момент, когда ему представляется правильным, он использует ту информацию, которую он получил из своих индуцированных чувств, для того, чтобы предложить пациенту эмоциональную коммуникацию. Какой именно момент является правильным? Тогда, когда пора разрешить какое-то сопротивление. Пока пациент продуктивно говорит, аналитик продолжает молчать, когда пациент использует свой перенос для того, чтобы мешать аналитическому процессу, обычно начиная без конца повторяться, аналитик предлагает интервенцию, чтобы разрешить сопротивление. </w:t>
      </w:r>
    </w:p>
    <w:p>
      <w:pPr>
        <w:pStyle w:val="Normal"/>
        <w:widowControl/>
        <w:ind w:firstLine="709"/>
        <w:jc w:val="both"/>
        <w:rPr>
          <w:sz w:val="22"/>
          <w:szCs w:val="22"/>
        </w:rPr>
      </w:pPr>
      <w:r>
        <w:rPr>
          <w:sz w:val="22"/>
          <w:szCs w:val="22"/>
        </w:rPr>
        <w:t>В примере скрытой трансферной ярости пациент очень долго мрачно жаловался, что его жизнь лишена перспектив улучшения. Аналитик осознает свои собственные индуцированные чувства мрачности и раздражения, и понимает, что пациент выражает скрытый гнев на аналитика за свою печальную судьбу и сопротивляется тому, чтобы сказать об этом открыто. Существует ряд способов справиться с этой формой сопротивления. В том, который приводится ниже, когда аналитик находит, что жалобы достигли пика своей интенсивности, он проводит интервенцию, которая возвращает пациенту те же самые чувства, которые пациент выражал и индуцировал у аналитика.</w:t>
      </w:r>
    </w:p>
    <w:p>
      <w:pPr>
        <w:pStyle w:val="Normal"/>
        <w:widowControl/>
        <w:ind w:firstLine="709"/>
        <w:jc w:val="both"/>
        <w:rPr>
          <w:sz w:val="22"/>
          <w:szCs w:val="22"/>
        </w:rPr>
      </w:pPr>
      <w:r>
        <w:rPr>
          <w:sz w:val="22"/>
          <w:szCs w:val="22"/>
        </w:rPr>
        <w:t>П.(мрачно) Не вижу никакой надежды для себя в жизни.</w:t>
      </w:r>
    </w:p>
    <w:p>
      <w:pPr>
        <w:pStyle w:val="Normal"/>
        <w:widowControl/>
        <w:ind w:firstLine="709"/>
        <w:jc w:val="both"/>
        <w:rPr>
          <w:sz w:val="22"/>
          <w:szCs w:val="22"/>
        </w:rPr>
      </w:pPr>
      <w:r>
        <w:rPr>
          <w:sz w:val="22"/>
          <w:szCs w:val="22"/>
        </w:rPr>
        <w:t>А.(безнадежно): Хуже некуда.</w:t>
      </w:r>
    </w:p>
    <w:p>
      <w:pPr>
        <w:pStyle w:val="Normal"/>
        <w:widowControl/>
        <w:ind w:firstLine="709"/>
        <w:jc w:val="both"/>
        <w:rPr>
          <w:sz w:val="22"/>
          <w:szCs w:val="22"/>
        </w:rPr>
      </w:pPr>
      <w:r>
        <w:rPr>
          <w:sz w:val="22"/>
          <w:szCs w:val="22"/>
        </w:rPr>
        <w:t>П.(сердито): А от вас никакой помощи.</w:t>
      </w:r>
    </w:p>
    <w:p>
      <w:pPr>
        <w:pStyle w:val="Normal"/>
        <w:widowControl/>
        <w:ind w:firstLine="709"/>
        <w:jc w:val="both"/>
        <w:rPr>
          <w:sz w:val="22"/>
          <w:szCs w:val="22"/>
        </w:rPr>
      </w:pPr>
      <w:r>
        <w:rPr>
          <w:sz w:val="22"/>
          <w:szCs w:val="22"/>
        </w:rPr>
        <w:t>Аналитик использовал свои индуцированные чувства безнадежности и ярости чтобы помочь пациенту экстернализовать свой гнев против него.</w:t>
      </w:r>
    </w:p>
    <w:p>
      <w:pPr>
        <w:pStyle w:val="Normal"/>
        <w:widowControl/>
        <w:ind w:firstLine="709"/>
        <w:jc w:val="both"/>
        <w:rPr>
          <w:sz w:val="22"/>
          <w:szCs w:val="22"/>
        </w:rPr>
      </w:pPr>
      <w:r>
        <w:rPr>
          <w:sz w:val="22"/>
          <w:szCs w:val="22"/>
        </w:rPr>
        <w:t>Другой пациент пробыл в анализе несколько лет. Теперь он способен выражать негативные чувства к аналитику но его замечания все больше сдобрены сарказмом. Это форма сопротивления, при которой ярость, хотя она и заметна, выражается своей противоположностью, что размывает ее воздействие. Поскольку пациент теперь эмоционально продвинут, ему может пойти на пользу более сильно действующая интервенция. После того как аналитик позволил сопротивлению развиться и вызреть, может произойти следующий обмен репликами.</w:t>
      </w:r>
    </w:p>
    <w:p>
      <w:pPr>
        <w:pStyle w:val="Normal"/>
        <w:widowControl/>
        <w:ind w:firstLine="709"/>
        <w:jc w:val="both"/>
        <w:rPr>
          <w:sz w:val="22"/>
          <w:szCs w:val="22"/>
        </w:rPr>
      </w:pPr>
      <w:r>
        <w:rPr>
          <w:sz w:val="22"/>
          <w:szCs w:val="22"/>
        </w:rPr>
        <w:t>П.(саркастически): Ну, парень, ты и умный!</w:t>
      </w:r>
    </w:p>
    <w:p>
      <w:pPr>
        <w:pStyle w:val="Normal"/>
        <w:widowControl/>
        <w:ind w:firstLine="709"/>
        <w:jc w:val="both"/>
        <w:rPr>
          <w:sz w:val="22"/>
          <w:szCs w:val="22"/>
        </w:rPr>
      </w:pPr>
      <w:r>
        <w:rPr>
          <w:sz w:val="22"/>
          <w:szCs w:val="22"/>
        </w:rPr>
        <w:t>А.(напрямик): Ну, парень, ты и глупый!</w:t>
      </w:r>
    </w:p>
    <w:p>
      <w:pPr>
        <w:pStyle w:val="Normal"/>
        <w:widowControl/>
        <w:ind w:firstLine="709"/>
        <w:jc w:val="both"/>
        <w:rPr>
          <w:sz w:val="22"/>
          <w:szCs w:val="22"/>
        </w:rPr>
      </w:pPr>
      <w:r>
        <w:rPr>
          <w:sz w:val="22"/>
          <w:szCs w:val="22"/>
        </w:rPr>
        <w:t>П.(сердито): Это ты глупый.</w:t>
      </w:r>
    </w:p>
    <w:p>
      <w:pPr>
        <w:pStyle w:val="Normal"/>
        <w:widowControl/>
        <w:ind w:firstLine="709"/>
        <w:jc w:val="both"/>
        <w:rPr>
          <w:sz w:val="22"/>
          <w:szCs w:val="22"/>
        </w:rPr>
      </w:pPr>
      <w:r>
        <w:rPr>
          <w:sz w:val="22"/>
          <w:szCs w:val="22"/>
        </w:rPr>
        <w:t>Обе интервенции — первая - пример присоединения ( Спотниц 1969), вторая - токсоидный отклик (Спотниц 1963) — используют индуцированный гнев аналитика терапевтически и нацелены на то, чтобы разрешить сопротивления пациента выбросу его неудовольствия в упор.</w:t>
      </w:r>
    </w:p>
    <w:p>
      <w:pPr>
        <w:pStyle w:val="Normal"/>
        <w:widowControl/>
        <w:ind w:firstLine="709"/>
        <w:jc w:val="both"/>
        <w:rPr>
          <w:sz w:val="22"/>
          <w:szCs w:val="22"/>
        </w:rPr>
      </w:pPr>
      <w:r>
        <w:rPr>
          <w:sz w:val="22"/>
          <w:szCs w:val="22"/>
        </w:rPr>
        <w:t>Контр-трансферные реакции аналитика, если ими пользоваться терапевтически, обеспечивают пациента безопасностью и силой, когда он видит, как его осторожно охраняемые чувства беззастенчиво отзеркаливают извне. Аналитик отражает обратно пациенту принятие, например, его скрытой агрессии. Я чувствую, что вы недовольны и отвечаю на это, и вот модель того, как выражать это вербально без печальных последствий. Все происходит так, будто эго аналитика временно одалживается пациенту, чтобы укрепить его и помочь ему достичь роста эго, переводя вызывающее у него страх чувство в слова. Тот же принцип применяется относильно сопротивлений, возникающих из того, что пациент жаждет приязни. Аналитик может откликнуться теплым (но благоразумным) замечанием, снабжая пациента парадигмой, соответстующей эмоциональной коммуникации.</w:t>
      </w:r>
    </w:p>
    <w:p>
      <w:pPr>
        <w:pStyle w:val="Normal"/>
        <w:widowControl/>
        <w:ind w:firstLine="709"/>
        <w:jc w:val="both"/>
        <w:rPr/>
      </w:pPr>
      <w:r>
        <w:rPr>
          <w:sz w:val="22"/>
          <w:szCs w:val="22"/>
        </w:rPr>
        <w:t>Здесь мы можем на минуту остановиться, чтобы подумать о словах “если использовать его терапевтически”. Коротко говоря, аналитическая интервенция не является продуктом только контр-трансферных реакций аналитика. Сложный набор детерминантов, включающий контр-трансферные реакции, учитывается при вынесении аналитиком суждения, что конкретная интервенция будет служить в данный момент терапевтическим целям. Использование контр-трансферных чувств не идентично выражению сырых эмоций, скорее это модулируемое распределение аффекта, направленное на разрешение трансферного сопротивления в соответствии с заранее установленными принципами.</w:t>
      </w:r>
    </w:p>
    <w:p>
      <w:pPr>
        <w:pStyle w:val="Normal"/>
        <w:widowControl/>
        <w:ind w:firstLine="709"/>
        <w:jc w:val="both"/>
        <w:rPr/>
      </w:pPr>
      <w:r>
        <w:rPr>
          <w:sz w:val="22"/>
          <w:szCs w:val="22"/>
        </w:rPr>
        <w:t>Мы спрашивали ранее: Что аналитику со своими индуцированными чувствами делать? Мы можем подытожить. Пока пациент сотрудничает и занят прогрессивной коммуникацией, аналитик продолжает молчать. Когда пациент сопротивляется, аналитик использует свои индуцированные чувства для разрешения сопротивления. Установка сотрудничества, конечно же, не то же самое, что позитивный перенос. Сотрудничающий пациент ...</w:t>
      </w:r>
      <w:r>
        <w:rPr>
          <w:b/>
          <w:bCs/>
          <w:sz w:val="22"/>
          <w:szCs w:val="22"/>
        </w:rPr>
        <w:t xml:space="preserve"> (следующие две страницы отсутствуют)</w:t>
      </w:r>
      <w:r>
        <w:rPr>
          <w:sz w:val="22"/>
          <w:szCs w:val="22"/>
        </w:rPr>
        <w:t xml:space="preserve"> ... коммуникацией мы имеем в виду такой тип вербальной продукции, который несет прямой аффективный заряд. Целью лечения является помочь пациенту достичь этой прямой вербальной формы эмоциональной коммуникации. В этом ему помогают соответствующие эмоциональные обмены репликами с аналитиком, которые служат для того чтобы постепенно ослабить его защиты против выражения позитивных и негативных чувст.</w:t>
      </w:r>
    </w:p>
    <w:p>
      <w:pPr>
        <w:pStyle w:val="Normal"/>
        <w:widowControl/>
        <w:ind w:firstLine="709"/>
        <w:jc w:val="both"/>
        <w:rPr>
          <w:sz w:val="22"/>
          <w:szCs w:val="22"/>
        </w:rPr>
      </w:pPr>
      <w:r>
        <w:rPr>
          <w:sz w:val="22"/>
          <w:szCs w:val="22"/>
        </w:rPr>
        <w:t>Второй тип эмоциональной коммуникации в сфере вербализации более тонко полагается на первичность формы над содержанием. Здесь именно форма или стиль в большей степени, чем содержание, несут эмоциональное послание. Например, интонация, интенсивность произнесения, пропуски, молчание, неуместность, природа последовательности, странность выбранных слов, оговорки, манеры вербализации, необычные синтаксические конструкции. Нарциссический пациент, говоря казалось бы обыденным языком, в то же самое время и сообщает информацию, и скрывает ее. То что он сообщает, это не прикрашенное содержание его утверждений, которые могут значить мало или вовсе ничего. То, что он скрывает, может нести аффективное довербальное послание, которое кроется за и часто полностью противоречит интеллектуальной сути его высказываний. Когда мы говорим о работе с доэдипальным пациентом на эмоциональном уровне, мы часто имеет в виду коммуникации с ним на его уровне сокрытия.</w:t>
      </w:r>
    </w:p>
    <w:p>
      <w:pPr>
        <w:pStyle w:val="Normal"/>
        <w:widowControl/>
        <w:ind w:firstLine="709"/>
        <w:jc w:val="both"/>
        <w:rPr>
          <w:sz w:val="22"/>
          <w:szCs w:val="22"/>
        </w:rPr>
      </w:pPr>
      <w:r>
        <w:rPr>
          <w:sz w:val="22"/>
          <w:szCs w:val="22"/>
        </w:rPr>
        <w:t xml:space="preserve">Совершенно бесспорно, что ничто из этого невозможно без эмоциональной вовлеченности также и аналитика, проявляемой в индуцированных чувствах и ответных интервенциях. Эмоциональная коммуникация — это соединительная ткань, которая связывает пациента и аналитика. Она выстраивает нарциссический перенос и генерирует контрперенос. На уровне сокрытия, которое является менее очевидной формой эмоциональной коммуникации, взаимообмен между трансферными и контр-трансферными реакциями может быть следующим: “Я никуда не гожусь” - говорит пациент, что может означать на эмоциональном плане “Ты, аналитик, никуда не годишься, поскольку ты и я это одно”. “Да” - говорит аналитик, присоединяясь к пациенту, “Ты никуда не годишься”, что может означать для пациента на эмоциональном уровне “Ты и я одно, и я принимаю тебя, как я принимаю себя”. Этот короткий разговор иллюстрирует одну из многих форм эмоциональной коммуникации, представленной присоединением к пациенту. </w:t>
      </w:r>
    </w:p>
    <w:p>
      <w:pPr>
        <w:pStyle w:val="Normal"/>
        <w:widowControl/>
        <w:ind w:firstLine="709"/>
        <w:jc w:val="both"/>
        <w:rPr>
          <w:sz w:val="22"/>
          <w:szCs w:val="22"/>
        </w:rPr>
      </w:pPr>
      <w:r>
        <w:rPr>
          <w:sz w:val="22"/>
          <w:szCs w:val="22"/>
        </w:rPr>
        <w:t>То, что мы говорили об использовании эмоций в нарциссическом переносе и контрпереносе, описывает отношения, никоим образом не отличающиеся от отношений матери и маленького ребенка. Парадоксально, что речь используется пациентом и аналитиком для того, чтобы передавать послания, смысл которых зависит меньше от буквального значения слов, и больше от эмоциональных отголосков, которые сопровождают их и содержатся в них в качестве дискурса. Для пациента такой процесс является стихийным и не “прожженым хворью мысли бедной”. Ему помогают жить опасно в аффективной сфере, позволяя ему переживать его импульсы и полный спектр чувств приятных и неприятных, и выражать их, не сдерживая себя. Он подвержен одному ограничению, тому, чтобы выражение имело исключительно словесную форму. Это указание служит не только негативной цели оберечь от деструктивных физических выбросов, которых и аналитик и пациент хотели бы избежать. Он служит также нескольким позитивным целям. Пациент приобратает способность выдерживать все расширяющийся спектр чувств и конвертировать импульс к физическому действию в словесную разрядку. Одновременно, по мере того как он становится все более умелым в словесной коммуникации, он становится все более умелым и в своих отношениях с объектом. Это помогает развитию эго, идущему рука об рука с развивающейся способностью останавливать физическую разрядку импульса, все более умелым использованием словесной коммуникации и расширением объектных отношений.</w:t>
      </w:r>
    </w:p>
    <w:p>
      <w:pPr>
        <w:pStyle w:val="Normal"/>
        <w:widowControl/>
        <w:ind w:firstLine="709"/>
        <w:jc w:val="both"/>
        <w:rPr>
          <w:sz w:val="22"/>
          <w:szCs w:val="22"/>
        </w:rPr>
      </w:pPr>
      <w:r>
        <w:rPr>
          <w:sz w:val="22"/>
          <w:szCs w:val="22"/>
        </w:rPr>
        <w:t xml:space="preserve">Пациент находится на одной стороне эмоционального уравнения. На другой стороне находится аналитик, которому выпадает куда более сложная задача. В противоположность стихийной роли, которая выпала пациенту, аналитик принимает одновременно две роли в контрапункте. С одной стороны, он идентифицируется с регрессивными состояниями чувств пациента, всеми его интересами и его фантазией удовлетворения, разделяя его переживания боли и удовольствия. Это сфера объективного контрпереноса. Однако паралелльно с этим аналитик остается зрелой взрослой фигурой, обладающей всеми своими психическим способностями. Он наблюдает эмоциональные коммуникации между собой и пациентом, набирает информацию о значении того, что он наблюдает, вмешивается при помощи правильного аффекта, чтобы разрешить сопротивление, и ведет анализ в такой манере, чтобы способствовать эмоциональному росту пациента. То, что мы описываем, это аналитик в качестве агента, способствующего созреванию. Роль, которая отчасти совпадает с ролью матери, воспитывающей своего ребенка. </w:t>
      </w:r>
    </w:p>
    <w:p>
      <w:pPr>
        <w:pStyle w:val="Normal"/>
        <w:widowControl/>
        <w:ind w:firstLine="709"/>
        <w:jc w:val="both"/>
        <w:rPr>
          <w:sz w:val="22"/>
          <w:szCs w:val="22"/>
        </w:rPr>
      </w:pPr>
      <w:r>
        <w:rPr>
          <w:sz w:val="22"/>
          <w:szCs w:val="22"/>
        </w:rPr>
        <w:t xml:space="preserve">Эмоциональная доступность аналитика, таким образом, является не менее необходимой частью анализа, чем эмоциональная доступность пациента. Он не может заниматься своей аналитической работой с надеждой на успех, если он остается нейтральной фигурой, которая жнет информацию и раздает интерпретации. Он не может встать в стороне, чтобы просто наблюдать и обдумывать, сколь бы важными ни были эти виды деятельности в общей схеме вещей. Аналитик, работающий с доэдипальным пациентом, должен поставить всего себя, не только интеллект, но и эмоции, на службу аналитическому процессу. Точно так же, как младенец не будет эмоционально процветать без ответной включенности матери, так и пациент нуждается для своего продвижения к зрелости в ответной включенности аналитика. </w:t>
      </w:r>
    </w:p>
    <w:p>
      <w:pPr>
        <w:pStyle w:val="Normal"/>
        <w:widowControl/>
        <w:ind w:firstLine="709"/>
        <w:jc w:val="both"/>
        <w:rPr>
          <w:sz w:val="22"/>
          <w:szCs w:val="22"/>
        </w:rPr>
      </w:pPr>
      <w:r>
        <w:rPr>
          <w:sz w:val="22"/>
          <w:szCs w:val="22"/>
        </w:rPr>
      </w:r>
    </w:p>
    <w:p>
      <w:pPr>
        <w:pStyle w:val="Normal"/>
        <w:widowControl/>
        <w:ind w:firstLine="709"/>
        <w:jc w:val="both"/>
        <w:rPr>
          <w:b/>
          <w:b/>
          <w:bCs/>
          <w:sz w:val="22"/>
          <w:szCs w:val="22"/>
        </w:rPr>
      </w:pPr>
      <w:r>
        <w:rPr>
          <w:b/>
          <w:bCs/>
          <w:sz w:val="22"/>
          <w:szCs w:val="22"/>
        </w:rPr>
        <w:t>Литература.</w:t>
      </w:r>
    </w:p>
    <w:p>
      <w:pPr>
        <w:pStyle w:val="Normal"/>
        <w:widowControl/>
        <w:ind w:firstLine="709"/>
        <w:jc w:val="both"/>
        <w:rPr>
          <w:sz w:val="22"/>
          <w:szCs w:val="22"/>
        </w:rPr>
      </w:pPr>
      <w:r>
        <w:rPr>
          <w:sz w:val="22"/>
          <w:szCs w:val="22"/>
        </w:rPr>
        <w:t>21 ед.</w:t>
      </w:r>
      <w:r>
        <w:br w:type="page"/>
      </w:r>
    </w:p>
    <w:p>
      <w:pPr>
        <w:pStyle w:val="Normal"/>
        <w:widowControl/>
        <w:tabs>
          <w:tab w:val="clear" w:pos="708"/>
          <w:tab w:val="left" w:pos="3828" w:leader="none"/>
        </w:tabs>
        <w:jc w:val="both"/>
        <w:rPr>
          <w:b/>
          <w:b/>
          <w:bCs/>
          <w:caps/>
          <w:sz w:val="22"/>
          <w:szCs w:val="22"/>
        </w:rPr>
      </w:pPr>
      <w:r>
        <w:rPr>
          <w:b/>
          <w:bCs/>
          <w:caps/>
          <w:sz w:val="22"/>
          <w:szCs w:val="22"/>
        </w:rPr>
        <w:t xml:space="preserve">ТерапевтиЧескаЯ функциЯ </w:t>
      </w:r>
    </w:p>
    <w:p>
      <w:pPr>
        <w:pStyle w:val="Normal"/>
        <w:widowControl/>
        <w:tabs>
          <w:tab w:val="clear" w:pos="708"/>
          <w:tab w:val="left" w:pos="3828" w:leader="none"/>
        </w:tabs>
        <w:jc w:val="both"/>
        <w:rPr>
          <w:b/>
          <w:b/>
          <w:bCs/>
          <w:caps/>
          <w:sz w:val="22"/>
          <w:szCs w:val="22"/>
        </w:rPr>
      </w:pPr>
      <w:r>
        <w:rPr>
          <w:b/>
          <w:bCs/>
          <w:caps/>
          <w:sz w:val="22"/>
          <w:szCs w:val="22"/>
        </w:rPr>
        <w:t>ненависти в контрпереносе</w:t>
      </w:r>
    </w:p>
    <w:p>
      <w:pPr>
        <w:pStyle w:val="Normal"/>
        <w:widowControl/>
        <w:tabs>
          <w:tab w:val="clear" w:pos="708"/>
          <w:tab w:val="left" w:pos="3828" w:leader="none"/>
        </w:tabs>
        <w:jc w:val="both"/>
        <w:rPr>
          <w:b/>
          <w:b/>
          <w:bCs/>
          <w:sz w:val="22"/>
          <w:szCs w:val="22"/>
        </w:rPr>
      </w:pPr>
      <w:r>
        <w:rPr>
          <w:b/>
          <w:bCs/>
          <w:sz w:val="22"/>
          <w:szCs w:val="22"/>
        </w:rPr>
        <w:t>Лоренс Эпштейн</w:t>
      </w:r>
    </w:p>
    <w:p>
      <w:pPr>
        <w:pStyle w:val="Normal"/>
        <w:widowControl/>
        <w:jc w:val="both"/>
        <w:rPr>
          <w:sz w:val="22"/>
          <w:szCs w:val="22"/>
        </w:rPr>
      </w:pPr>
      <w:r>
        <w:rPr>
          <w:sz w:val="22"/>
          <w:szCs w:val="22"/>
        </w:rPr>
        <w:tab/>
      </w:r>
    </w:p>
    <w:p>
      <w:pPr>
        <w:pStyle w:val="Normal"/>
        <w:widowControl/>
        <w:jc w:val="both"/>
        <w:rPr/>
      </w:pPr>
      <w:r>
        <w:rPr>
          <w:sz w:val="22"/>
          <w:szCs w:val="22"/>
        </w:rPr>
        <w:tab/>
        <w:t>Психоаналитики в целом согласятся, что создание оптимальных терапевтических условий требует такой ситуации, в которой пациент сможет пройти через все те межличностные конфликты, которые задержали его личностное развитие и нанесли вред его способности справляться с проблемами повседневной жизни.</w:t>
      </w:r>
      <w:r>
        <w:rPr>
          <w:rStyle w:val="FootnoteCharacters"/>
          <w:rStyle w:val="FootnoteAnchor"/>
          <w:sz w:val="22"/>
          <w:szCs w:val="22"/>
        </w:rPr>
        <w:footnoteReference w:customMarkFollows="1" w:id="2"/>
        <w:t>1</w:t>
      </w:r>
      <w:r>
        <w:rPr>
          <w:sz w:val="22"/>
          <w:szCs w:val="22"/>
        </w:rPr>
        <w:t xml:space="preserve"> </w:t>
      </w:r>
    </w:p>
    <w:p>
      <w:pPr>
        <w:pStyle w:val="Normal"/>
        <w:widowControl/>
        <w:jc w:val="both"/>
        <w:rPr>
          <w:sz w:val="22"/>
          <w:szCs w:val="22"/>
        </w:rPr>
      </w:pPr>
      <w:r>
        <w:rPr>
          <w:sz w:val="22"/>
          <w:szCs w:val="22"/>
        </w:rPr>
        <w:tab/>
        <w:t>Все согласятся также с тем, что аналитик, возможно, находится в наилучшем положении для того, чтобы помочь пациенту разрешить эти конфликты, когда они проигрываются в межличностном поле отношений пациент-аналитик, так что аналитик становится для пациента первичным объектом его фантазий, первой мишенью его чувства любви и ненависти. Короче, относительно терапевтической и способствующей созреванию ценности генерирования и разрешения переносов и сопротивлений пациента по отношению к аналитику особых споров быть не может.</w:t>
      </w:r>
    </w:p>
    <w:p>
      <w:pPr>
        <w:pStyle w:val="Normal"/>
        <w:widowControl/>
        <w:jc w:val="both"/>
        <w:rPr/>
      </w:pPr>
      <w:r>
        <w:rPr>
          <w:sz w:val="22"/>
          <w:szCs w:val="22"/>
        </w:rPr>
        <w:tab/>
        <w:t xml:space="preserve">Однако существуют различные мнения относительно терапевтической и способствующей созреванию ценности </w:t>
      </w:r>
      <w:r>
        <w:rPr>
          <w:i/>
          <w:iCs/>
          <w:sz w:val="22"/>
          <w:szCs w:val="22"/>
        </w:rPr>
        <w:t>для пациента</w:t>
      </w:r>
      <w:r>
        <w:rPr>
          <w:sz w:val="22"/>
          <w:szCs w:val="22"/>
        </w:rPr>
        <w:t xml:space="preserve"> тех эмоциональных реакций, которые он типичным образом индуцирует у аналитика.</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Эмоциональные коммуникации в качестве терапевтического инструмента.</w:t>
      </w:r>
    </w:p>
    <w:p>
      <w:pPr>
        <w:pStyle w:val="Normal"/>
        <w:widowControl/>
        <w:jc w:val="both"/>
        <w:rPr>
          <w:sz w:val="22"/>
          <w:szCs w:val="22"/>
        </w:rPr>
      </w:pPr>
      <w:r>
        <w:rPr>
          <w:sz w:val="22"/>
          <w:szCs w:val="22"/>
        </w:rPr>
        <w:tab/>
        <w:t>Позитивные чувства от аналитика рекомендуются, как правило, как благотворные для пациента, иногда даже как бы с позиций морали: "сочувствие, интерес, теплота, все это в меру, жизненно важны для рабочего альянса" (Greenson 1967, стр.379); " необходимо определенное количество сочувствия, дружелюбия, теплоты и уважения к правам пациента" (стр.391).</w:t>
      </w:r>
    </w:p>
    <w:p>
      <w:pPr>
        <w:pStyle w:val="Normal"/>
        <w:widowControl/>
        <w:jc w:val="both"/>
        <w:rPr/>
      </w:pPr>
      <w:r>
        <w:rPr>
          <w:sz w:val="22"/>
          <w:szCs w:val="22"/>
        </w:rPr>
        <w:tab/>
        <w:t xml:space="preserve">В такого рода утверждениях существует сильный намек, хотя и не высказанный конкретно, что для пациента терапевтически благотворно будет переживать позитивные чувства, идущие от аналитика. Тема использования эмоциональных коммуникаций в качестве терапевтического инструмента всегда была темой для классических психоаналитиков неудобной, предполагающей отход от объективной аналитической позиции, отыгрывание, растворение переноса и так далее. Коммуникация негативных чувств, как правило, считается ошибочной, или в лучшем случае вызывает недоверие. Однако следующее утверждение Гринсона представляется противоречием: "Переносить враждебные и унижающие вспышки от своих пациентов, не давая за них сдачи, так же важно, как не поддаваться на их сексуальные провокации. Это не значит, что у аналитика не должно быть чувств и фантазий в ответ на действия пациента, но их количество должно оставаться в пределах, которые позволяют ему контролировать собственные реакции </w:t>
      </w:r>
      <w:r>
        <w:rPr>
          <w:i/>
          <w:iCs/>
          <w:sz w:val="22"/>
          <w:szCs w:val="22"/>
        </w:rPr>
        <w:t>так, что на поверхность выходит не больше, чем требуется пациенту”</w:t>
      </w:r>
      <w:r>
        <w:rPr>
          <w:sz w:val="22"/>
          <w:szCs w:val="22"/>
        </w:rPr>
        <w:t>"(Курсив мой; Greenson, стр.394). Здесь предполагается, что у пациента может быть некоторая терапевтическая потребность в каком-то количестве негативных чувств, которые он индуцирует у своего аналитика.</w:t>
      </w:r>
    </w:p>
    <w:p>
      <w:pPr>
        <w:pStyle w:val="Normal"/>
        <w:widowControl/>
        <w:jc w:val="both"/>
        <w:rPr>
          <w:sz w:val="22"/>
          <w:szCs w:val="22"/>
        </w:rPr>
      </w:pPr>
      <w:r>
        <w:rPr>
          <w:sz w:val="22"/>
          <w:szCs w:val="22"/>
        </w:rPr>
        <w:tab/>
        <w:t xml:space="preserve">Я намерен рассмотреть перипетии тех взаимообменов, которые предполагают индуцирование ненависти и гнева у аналитика такими пациентами, которых в наши дни диагносцировали бы как пограничное расстройство характера. В особенности я буду рассматривать следующие темы: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 Проблема ненависти, которую такие пациенты могут индуцировать у аналитика.</w:t>
      </w:r>
    </w:p>
    <w:p>
      <w:pPr>
        <w:pStyle w:val="Normal"/>
        <w:widowControl/>
        <w:jc w:val="both"/>
        <w:rPr>
          <w:sz w:val="22"/>
          <w:szCs w:val="22"/>
        </w:rPr>
      </w:pPr>
      <w:r>
        <w:rPr>
          <w:sz w:val="22"/>
          <w:szCs w:val="22"/>
        </w:rPr>
        <w:tab/>
        <w:t>2. Функциональная ценность, которую для таких пациентов может иметь межличностная матрица ненависти.</w:t>
      </w:r>
    </w:p>
    <w:p>
      <w:pPr>
        <w:pStyle w:val="Normal"/>
        <w:widowControl/>
        <w:jc w:val="both"/>
        <w:rPr>
          <w:sz w:val="22"/>
          <w:szCs w:val="22"/>
        </w:rPr>
      </w:pPr>
      <w:r>
        <w:rPr>
          <w:sz w:val="22"/>
          <w:szCs w:val="22"/>
        </w:rPr>
        <w:tab/>
        <w:t>3. Особые проблемы, с которыми сталкивается индуцирующий ненависть пациент наедине с терапевтом.</w:t>
      </w:r>
    </w:p>
    <w:p>
      <w:pPr>
        <w:pStyle w:val="Normal"/>
        <w:widowControl/>
        <w:jc w:val="both"/>
        <w:rPr>
          <w:sz w:val="22"/>
          <w:szCs w:val="22"/>
        </w:rPr>
      </w:pPr>
      <w:r>
        <w:rPr>
          <w:sz w:val="22"/>
          <w:szCs w:val="22"/>
        </w:rPr>
        <w:tab/>
        <w:t>4. Вредоносное воздействие того, что ненависть пациента встречают благожелательным пониманием или терпимостью.</w:t>
      </w:r>
    </w:p>
    <w:p>
      <w:pPr>
        <w:pStyle w:val="Normal"/>
        <w:widowControl/>
        <w:jc w:val="both"/>
        <w:rPr>
          <w:sz w:val="22"/>
          <w:szCs w:val="22"/>
        </w:rPr>
      </w:pPr>
      <w:r>
        <w:rPr>
          <w:sz w:val="22"/>
          <w:szCs w:val="22"/>
        </w:rPr>
        <w:tab/>
        <w:t>5. Прогресс в созревании, который может быть вызван, если пациент получит от аналитика коммуникации, содержащие нейтрализованную объективную ненависть.</w:t>
      </w:r>
    </w:p>
    <w:p>
      <w:pPr>
        <w:pStyle w:val="Normal"/>
        <w:widowControl/>
        <w:jc w:val="both"/>
        <w:rPr>
          <w:sz w:val="22"/>
          <w:szCs w:val="22"/>
        </w:rPr>
      </w:pPr>
      <w:r>
        <w:rPr>
          <w:sz w:val="22"/>
          <w:szCs w:val="22"/>
        </w:rPr>
      </w:r>
    </w:p>
    <w:p>
      <w:pPr>
        <w:pStyle w:val="Normal"/>
        <w:widowControl/>
        <w:jc w:val="both"/>
        <w:rPr/>
      </w:pPr>
      <w:r>
        <w:rPr>
          <w:sz w:val="22"/>
          <w:szCs w:val="22"/>
        </w:rPr>
        <w:tab/>
        <w:t xml:space="preserve">В мышлении ряда аналитиков произошел заметный сдвиг от ориентации на то, что контрперенос является "злом" и помехой, к тому чтобы рассматривать общую сумму эмоциональных реакций аналитика как некоторую </w:t>
      </w:r>
      <w:r>
        <w:rPr>
          <w:i/>
          <w:iCs/>
          <w:sz w:val="22"/>
          <w:szCs w:val="22"/>
        </w:rPr>
        <w:t>ценность</w:t>
      </w:r>
      <w:r>
        <w:rPr>
          <w:sz w:val="22"/>
          <w:szCs w:val="22"/>
        </w:rPr>
        <w:t xml:space="preserve"> для понимания пациента в непрекращающемся процессе терапии и при формулировании интервенций. Винникот (1949), Рекер (1968), Спотниц (1976), Серлз (1958), Левинсон (1972), Кернберг (1975) Иссахаров (глава 3 этого тома), Вольштейн (1976) и Файнер (глава 2 этого тома) все высказываются за эту точку зрения. </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Коммуникации индуцированной ненависти.</w:t>
      </w:r>
    </w:p>
    <w:p>
      <w:pPr>
        <w:pStyle w:val="Normal"/>
        <w:widowControl/>
        <w:jc w:val="both"/>
        <w:rPr/>
      </w:pPr>
      <w:r>
        <w:rPr>
          <w:sz w:val="22"/>
          <w:szCs w:val="22"/>
        </w:rPr>
        <w:tab/>
        <w:t xml:space="preserve">Винникот, Спотниц и Серлз в особенности указывали, что пациент может с терапевтической точки зрения </w:t>
      </w:r>
      <w:r>
        <w:rPr>
          <w:i/>
          <w:iCs/>
          <w:sz w:val="22"/>
          <w:szCs w:val="22"/>
        </w:rPr>
        <w:t>нуждаться</w:t>
      </w:r>
      <w:r>
        <w:rPr>
          <w:sz w:val="22"/>
          <w:szCs w:val="22"/>
        </w:rPr>
        <w:t xml:space="preserve"> в чувстве ненависти от аналитика в определенных случаях. В своей статье "Ненависть в контрпереносе" (1949) Винникот сказал об этом достаточно определенно. Дав определение субъективному и идеосинкратическому компонентам контрпереноса, Винникот пишет: "От них... я отличаю истинно объективный контрперенос или, если это трудно, любовь и ненависть аналитика в качестве реакции на реальную личность и поведение пациента, основанной на объективном наблюдении". Вслед за этим он пишет:</w:t>
      </w:r>
    </w:p>
    <w:p>
      <w:pPr>
        <w:pStyle w:val="Normal"/>
        <w:widowControl/>
        <w:jc w:val="both"/>
        <w:rPr>
          <w:sz w:val="22"/>
          <w:szCs w:val="22"/>
        </w:rPr>
      </w:pPr>
      <w:r>
        <w:rPr>
          <w:sz w:val="22"/>
          <w:szCs w:val="22"/>
        </w:rPr>
      </w:r>
    </w:p>
    <w:p>
      <w:pPr>
        <w:pStyle w:val="Style15"/>
        <w:widowControl/>
        <w:rPr/>
      </w:pPr>
      <w:r>
        <w:rPr/>
        <w:t xml:space="preserve">Я сказал бы, что если аналитик берется анализировать психотиков или антисоциальных пациентов, он должен быть способен настолько отчетливо осознавать контрперенос, чтобы он мог выделить и изучить свои </w:t>
      </w:r>
      <w:r>
        <w:rPr>
          <w:i/>
          <w:iCs/>
        </w:rPr>
        <w:t>объективные</w:t>
      </w:r>
      <w:r>
        <w:rPr/>
        <w:t xml:space="preserve"> реакции на пациента. Эти реакции включают ненависть. Явления контрпереноса временами являются для анализа важным фактором. </w:t>
      </w:r>
    </w:p>
    <w:p>
      <w:pPr>
        <w:pStyle w:val="Normal"/>
        <w:widowControl/>
        <w:jc w:val="both"/>
        <w:rPr>
          <w:sz w:val="22"/>
          <w:szCs w:val="22"/>
        </w:rPr>
      </w:pPr>
      <w:r>
        <w:rPr>
          <w:sz w:val="22"/>
          <w:szCs w:val="22"/>
        </w:rPr>
        <w:tab/>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Затем:</w:t>
      </w:r>
    </w:p>
    <w:p>
      <w:pPr>
        <w:pStyle w:val="Style15"/>
        <w:widowControl/>
        <w:rPr/>
      </w:pPr>
      <w:r>
        <w:rPr/>
        <w:t xml:space="preserve">Если аналитику будут приписываться грубые чувства, то будет лучше если он окажется предупрежден, и тем самым вооружен, поскольку он должен проявить терпимость к тому, что его ставят в такое положение. Прежде всего он не должен отрицать ненависть, которая на самом деле существует в нем самом. Ненависть, </w:t>
      </w:r>
      <w:r>
        <w:rPr>
          <w:i/>
          <w:iCs/>
        </w:rPr>
        <w:t>которая оправдана,</w:t>
      </w:r>
      <w:r>
        <w:rPr/>
        <w:t xml:space="preserve"> в данной ситуации должна быть изъята и специально сохранена в готовности для использования при интерпретации.</w:t>
      </w:r>
    </w:p>
    <w:p>
      <w:pPr>
        <w:pStyle w:val="Normal"/>
        <w:widowControl/>
        <w:jc w:val="both"/>
        <w:rPr>
          <w:sz w:val="22"/>
          <w:szCs w:val="22"/>
        </w:rPr>
      </w:pPr>
      <w:r>
        <w:rPr>
          <w:sz w:val="22"/>
          <w:szCs w:val="22"/>
        </w:rPr>
        <w:tab/>
        <w:t>И еще:</w:t>
      </w:r>
    </w:p>
    <w:p>
      <w:pPr>
        <w:pStyle w:val="Style15"/>
        <w:widowControl/>
        <w:rPr/>
      </w:pPr>
      <w:r>
        <w:rPr/>
        <w:t xml:space="preserve">Одной из главных задач аналитика с любым пациентом является сохранять объективность относительно всего, что пациент приносит, и одним из частных случаев этого является то, чтобы аналитик был способен объективно ненавидеть пациента. </w:t>
      </w:r>
    </w:p>
    <w:p>
      <w:pPr>
        <w:pStyle w:val="Normal"/>
        <w:widowControl/>
        <w:jc w:val="both"/>
        <w:rPr>
          <w:sz w:val="22"/>
          <w:szCs w:val="22"/>
        </w:rPr>
      </w:pPr>
      <w:r>
        <w:rPr>
          <w:sz w:val="22"/>
          <w:szCs w:val="22"/>
        </w:rPr>
        <w:tab/>
        <w:t xml:space="preserve">Позже он пишет: </w:t>
      </w:r>
    </w:p>
    <w:p>
      <w:pPr>
        <w:pStyle w:val="Style15"/>
        <w:widowControl/>
        <w:rPr/>
      </w:pPr>
      <w:r>
        <w:rPr/>
        <w:t xml:space="preserve">Я хочу добавить, что на определенных стадиях определенных случаев анализа пациент фактически стремится добиться ненависти аналитика, и в этом случае необходима ненависть, которая будет объективной. Если пациент стремится к объективной или оправданной ненависти, он должен иметь возможность соприкоснуться с ней, иначе он не сможет ощутить способность соприкоснуться с объективной любовью. </w:t>
      </w:r>
    </w:p>
    <w:p>
      <w:pPr>
        <w:pStyle w:val="Style15"/>
        <w:widowControl/>
        <w:rPr/>
      </w:pPr>
      <w:r>
        <w:rPr/>
        <w:t>Здесь, возможно, уместно будет привести случай ребенка из разрушенной семьи или ребенка без родителей. Такой ребенок проводит время в бессознательном поиске своих родителей. Хорошо известно, что недостаточно взять такого ребенка к себе домой и любить его. Происходит следующее: через некоторое время ребенок, усыновленный таким образом, обретает надежду, и тогда он начинает тестировать свое найденное окружение и искать доказательства того, что его опекуны способны ненавидеть объективно. По-видимому, он может поверить в то, что его любят, только после того, как добьется, чтобы его ненавидели.</w:t>
      </w:r>
    </w:p>
    <w:p>
      <w:pPr>
        <w:pStyle w:val="Normal"/>
        <w:widowControl/>
        <w:jc w:val="both"/>
        <w:rPr>
          <w:sz w:val="22"/>
          <w:szCs w:val="22"/>
        </w:rPr>
      </w:pPr>
      <w:r>
        <w:rPr>
          <w:sz w:val="22"/>
          <w:szCs w:val="22"/>
        </w:rPr>
        <w:tab/>
      </w:r>
    </w:p>
    <w:p>
      <w:pPr>
        <w:pStyle w:val="Normal"/>
        <w:widowControl/>
        <w:jc w:val="both"/>
        <w:rPr>
          <w:sz w:val="22"/>
          <w:szCs w:val="22"/>
        </w:rPr>
      </w:pPr>
      <w:r>
        <w:rPr>
          <w:sz w:val="22"/>
          <w:szCs w:val="22"/>
        </w:rPr>
        <w:tab/>
        <w:t>Затем он описывает свою терапию девятилетнего эвакуированного во время второй мировой войны ребенка, которого они с женой взяли в дом:</w:t>
      </w:r>
    </w:p>
    <w:p>
      <w:pPr>
        <w:pStyle w:val="Style15"/>
        <w:widowControl/>
        <w:rPr/>
      </w:pPr>
      <w:r>
        <w:rPr/>
        <w:t>Важным моментом для целей данной статьи является то, как эволюция личности мальчика вызывала ненависть во мне, и что я по-этому поводу делал.</w:t>
      </w:r>
    </w:p>
    <w:p>
      <w:pPr>
        <w:pStyle w:val="Style15"/>
        <w:widowControl/>
        <w:rPr/>
      </w:pPr>
      <w:r>
        <w:rPr/>
        <w:t>Бил ли я его? Ответ будет - нет, я никогда не бью. Но я был бы вынужден это сделать, если бы я не был полностью в курсе своей ненависти, и если бы я не дал и ему знать о ней тоже. В кризисных случаях я хватал его и силой, без гнева или обвинений, выставлял за дверь дома, какова бы ни была погода или время дня и ночи. Был специальный звонок, в который он мог позвонить, и он знал, что если он позвонит в него, его впустят обратно и ни слова не скажут о том, что случилось. Он пользовался звонком, как только справлялся со своим маниакальным приступом.</w:t>
      </w:r>
    </w:p>
    <w:p>
      <w:pPr>
        <w:pStyle w:val="Style15"/>
        <w:widowControl/>
        <w:rPr/>
      </w:pPr>
      <w:r>
        <w:rPr/>
        <w:t>Важным моментом было то, что каждый раз в тот момент, когда я выставлял его за дверь, я говорил ему следующее; я говорил, что из-за того, что случилось, я чувствую к нему ненависть. Это было легко, потому что это была истинная правда.</w:t>
      </w:r>
    </w:p>
    <w:p>
      <w:pPr>
        <w:pStyle w:val="Style15"/>
        <w:widowControl/>
        <w:rPr/>
      </w:pPr>
      <w:r>
        <w:rPr/>
        <w:t xml:space="preserve">Я думаю, что эти слова были важны с точки зрения его прогресса, но они были прежде всего важны потому, что давали мне возможность терпеть ситуацию, не спуская паров, не теряя власти над собой, а время от времени и не давая мне убить его. </w:t>
      </w:r>
    </w:p>
    <w:p>
      <w:pPr>
        <w:pStyle w:val="Style15"/>
        <w:widowControl/>
        <w:rPr/>
      </w:pPr>
      <w:r>
        <w:rPr/>
      </w:r>
    </w:p>
    <w:p>
      <w:pPr>
        <w:pStyle w:val="Normal"/>
        <w:widowControl/>
        <w:jc w:val="both"/>
        <w:rPr>
          <w:sz w:val="22"/>
          <w:szCs w:val="22"/>
        </w:rPr>
      </w:pPr>
      <w:r>
        <w:rPr>
          <w:sz w:val="22"/>
          <w:szCs w:val="22"/>
        </w:rPr>
        <w:tab/>
        <w:t>Спотниц (1976) тоже высказывается однозначно по вопросу о потребности пациента в контр-трансферных реакциях аналитика.</w:t>
      </w:r>
    </w:p>
    <w:p>
      <w:pPr>
        <w:pStyle w:val="Normal"/>
        <w:widowControl/>
        <w:jc w:val="both"/>
        <w:rPr>
          <w:sz w:val="22"/>
          <w:szCs w:val="22"/>
        </w:rPr>
      </w:pPr>
      <w:r>
        <w:rPr>
          <w:sz w:val="22"/>
          <w:szCs w:val="22"/>
        </w:rPr>
      </w:r>
    </w:p>
    <w:p>
      <w:pPr>
        <w:pStyle w:val="Style15"/>
        <w:widowControl/>
        <w:rPr/>
      </w:pPr>
      <w:r>
        <w:rPr/>
        <w:t xml:space="preserve">В интересах пациентов, чтобы аналитик оставался свободным от эмоциональной вовлеченности в их проблемы. ... Но что если у пациента есть потребность в целях созревания пережить чувства от своего партнера по взаимоотношениям? Его потребность бросает вызов установке эмоциональной отстраненности, и наблюдения над терапевтической эффективностью определенных контр-трансферных реакций подкрепляют этот вызов (стр.48). </w:t>
      </w:r>
    </w:p>
    <w:p>
      <w:pPr>
        <w:pStyle w:val="Style15"/>
        <w:widowControl/>
        <w:rPr/>
      </w:pPr>
      <w:r>
        <w:rPr/>
      </w:r>
    </w:p>
    <w:p>
      <w:pPr>
        <w:pStyle w:val="Normal"/>
        <w:widowControl/>
        <w:jc w:val="both"/>
        <w:rPr>
          <w:sz w:val="22"/>
          <w:szCs w:val="22"/>
        </w:rPr>
      </w:pPr>
      <w:r>
        <w:rPr>
          <w:sz w:val="22"/>
          <w:szCs w:val="22"/>
        </w:rPr>
        <w:tab/>
        <w:t>Спотниц рекомендует, чтобы эмоциональная конфронтация была тщательно градуирована и своевременна, для того чтобы предотвратить бесконтрольные реакции.</w:t>
      </w:r>
    </w:p>
    <w:p>
      <w:pPr>
        <w:pStyle w:val="Normal"/>
        <w:widowControl/>
        <w:jc w:val="both"/>
        <w:rPr>
          <w:sz w:val="22"/>
          <w:szCs w:val="22"/>
        </w:rPr>
      </w:pPr>
      <w:r>
        <w:rPr>
          <w:sz w:val="22"/>
          <w:szCs w:val="22"/>
        </w:rPr>
        <w:tab/>
        <w:t>Он предостерегает: “Контрперенос нельзя использовать с полной уверенностью, пока он не очищен от своих субъективных элементов. Эти “чужеродные” влияния должны быть “вычищены анализом” из объективного контрпереноса, чтобы они не заражали собой трансферную реакцию”.</w:t>
      </w:r>
    </w:p>
    <w:p>
      <w:pPr>
        <w:pStyle w:val="Normal"/>
        <w:widowControl/>
        <w:jc w:val="both"/>
        <w:rPr>
          <w:sz w:val="22"/>
          <w:szCs w:val="22"/>
        </w:rPr>
      </w:pPr>
      <w:r>
        <w:rPr>
          <w:sz w:val="22"/>
          <w:szCs w:val="22"/>
        </w:rPr>
        <w:tab/>
        <w:t>Серлз (1958) приводит пример пациента, у которого выработались галлюцинации “презрительных издевательских голосов", и он отвечал им "яростно и гневно". Серлз пришел к тому, чтобы рассматривать эти галлюцинации как отражение своей собственной диссоциированной ярости по отношению к этому особенно вызывающему раздражение пациенту. Он писал, что эта диссоциированная ярость была "предположительно, взращена тем, что я вынужден был переносить так много разочарования и, по-прежнему, угрозы физического насилия в течение столь долгого времени. ... Не раз я чувствовал, что мне повезло, что я вышел живым из наших сессий, но я не осознавал, что и его тоже можно рассматривать как счастливчика в этом смысле.</w:t>
      </w:r>
    </w:p>
    <w:p>
      <w:pPr>
        <w:pStyle w:val="Normal"/>
        <w:widowControl/>
        <w:jc w:val="both"/>
        <w:rPr>
          <w:sz w:val="22"/>
          <w:szCs w:val="22"/>
        </w:rPr>
      </w:pPr>
      <w:r>
        <w:rPr>
          <w:sz w:val="22"/>
          <w:szCs w:val="22"/>
        </w:rPr>
        <w:tab/>
        <w:t xml:space="preserve">То, что произошло, можно описать так. Я все сильнее осознавал и принимал свои собственные чувства презрения и ярости по отношению к нему, и это достаточно меня вооружило, чтобы я смог вступать во взаимодействие с ним на отчаянно яростном уровне, на котором он часто "взаимодействовал" со своими галлюцинациями прежде, пока я сидел рядом, парализованный тревогой из-за крайне интенсивной ярости и презрения, которые его поведение у меня на бессознательном уровне вызывало. Я пришел к осознанию того, что для меня на самом деле огромное облегчение, когда он перебрасывает наиболее интенсивную часть своей ярости, например, в сторону, на галлюцинаторную фигуру, и утверждает, что никаких подобных чувств по отношению ко мне у него нет. Но пришла некая памятная сессия, во время которой я почувствовал достаточную ярость по поводу происходящего, а также достаточную уверенность в том, что я способен выдержать как свою собственную ярость, так и его, что я способен, если можно так сказать, встать на место галлюцинаторной фигуры или фигур, против которых он направлял наибольшую силу своей ярости, и с этого дня и далее в нашем взаимодействии друг с другом, похоже, "потребность" в этих галлюцинаторных фигурах возникала все реже и реже. Что я сделал конкретно в ту критическую сессию, это настаивал с не уступающей яростью - несмотря на то, что он неистово угрожал мне физическим нападением - на том, что эти ядовитые тирады, такие, как та, которую он только что изрыгал, в тоже время раз за разом отрицая, что они относятся ко мне, направлены на самом деле именно на меня" (стр.204). </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Проблемы, возникающие у аналитиков со своей собственной ненавистью.</w:t>
      </w:r>
    </w:p>
    <w:p>
      <w:pPr>
        <w:pStyle w:val="Normal"/>
        <w:widowControl/>
        <w:jc w:val="both"/>
        <w:rPr>
          <w:sz w:val="22"/>
          <w:szCs w:val="22"/>
        </w:rPr>
      </w:pPr>
      <w:r>
        <w:rPr>
          <w:sz w:val="22"/>
          <w:szCs w:val="22"/>
        </w:rPr>
        <w:tab/>
        <w:t>Несмотря на широко распространенное влияние Винникотта среди аналитиков различных школ, вопрос ненависти аналитика к своему пациенту не получил почти никакого внимания в литературе. Берд (1972) упоминает эту проблему, которая возникает у аналитиков перед самим фактом человеческой деструктивности:</w:t>
      </w:r>
    </w:p>
    <w:p>
      <w:pPr>
        <w:pStyle w:val="Normal"/>
        <w:widowControl/>
        <w:jc w:val="both"/>
        <w:rPr>
          <w:sz w:val="22"/>
          <w:szCs w:val="22"/>
        </w:rPr>
      </w:pPr>
      <w:r>
        <w:rPr>
          <w:sz w:val="22"/>
          <w:szCs w:val="22"/>
        </w:rPr>
      </w:r>
    </w:p>
    <w:p>
      <w:pPr>
        <w:pStyle w:val="Style15"/>
        <w:widowControl/>
        <w:rPr/>
      </w:pPr>
      <w:r>
        <w:rPr/>
        <w:t>Даже наш аналитический язык, который так уснащен эвфемизмами, кажется, специально предназначен для того, чтобы игнорировать реальность деструктивности. Мы склонны использовать такие слова, как "негативный", "агрессивный" и "враждебный" при описании поведения пациента, которое вполне могло причинить реальный вред. Или мы можем говорить о гневных чувствах, убийственных фантазиях, кастрационных желаниях и желаниях смерти, когда речь идет об упорных попытках пациента причинить вред. Для меня этот язык всегда кажется по крайней мере на шаг отошедшим от того, с чем мы на самом деле имеет дело (стр.289).</w:t>
      </w:r>
    </w:p>
    <w:p>
      <w:pPr>
        <w:pStyle w:val="Normal"/>
        <w:widowControl/>
        <w:jc w:val="both"/>
        <w:rPr>
          <w:sz w:val="22"/>
          <w:szCs w:val="22"/>
        </w:rPr>
      </w:pPr>
      <w:r>
        <w:rPr>
          <w:sz w:val="22"/>
          <w:szCs w:val="22"/>
        </w:rPr>
        <w:tab/>
        <w:t>Далее Берд поднимает следующий вопрос: Почему аналитикам необходимо подавлять деструктивные тенденции пациента, когда они начинают возникать в анализе? "В том ли дело, что мы чувствуем, в какой ограниченной степени конкретные деструктивные тенденции могут привходить в невроз переноса, и тем самым насколько ограничена их подверженность анализу?" (стр.289).</w:t>
      </w:r>
    </w:p>
    <w:p>
      <w:pPr>
        <w:pStyle w:val="Normal"/>
        <w:widowControl/>
        <w:jc w:val="both"/>
        <w:rPr/>
      </w:pPr>
      <w:r>
        <w:rPr>
          <w:sz w:val="22"/>
          <w:szCs w:val="22"/>
        </w:rPr>
        <w:tab/>
        <w:t xml:space="preserve">С моей точки зрения это не ответ на вопрос, поскольку в результате возникает другой вопрос, а именно </w:t>
      </w:r>
      <w:r>
        <w:rPr>
          <w:i/>
          <w:iCs/>
          <w:sz w:val="22"/>
          <w:szCs w:val="22"/>
        </w:rPr>
        <w:t>почему</w:t>
      </w:r>
      <w:r>
        <w:rPr>
          <w:sz w:val="22"/>
          <w:szCs w:val="22"/>
        </w:rPr>
        <w:t xml:space="preserve"> деструктивные тенденции пациента не привходят в невроз переноса? Я предположил бы, что когда это бывает именно так, основная причина этого — что ненависть и деструктивность пациента, по мере того как они выявляются в анализе, порождают ненависть и деструктивность у аналитика, и что для большинства аналитиков именно их собственная ненависть является ужасной более, чем ненависть пациента.</w:t>
      </w:r>
    </w:p>
    <w:p>
      <w:pPr>
        <w:pStyle w:val="Normal"/>
        <w:widowControl/>
        <w:jc w:val="both"/>
        <w:rPr>
          <w:sz w:val="22"/>
          <w:szCs w:val="22"/>
        </w:rPr>
      </w:pPr>
      <w:r>
        <w:rPr>
          <w:sz w:val="22"/>
          <w:szCs w:val="22"/>
        </w:rPr>
        <w:tab/>
        <w:t>Во-первых, исторически для всех аналитиков была характерна самоидеализация, которая включает такие ценности, как высокая степень рациональности, объективности и хорошо развитая способность контролировать импульсы и отстраняться от личных чувств и потребностей на службе аналитической задачи. Иными словами, такая самоидеализация требует, чтобы они были, наедине со своими незрелыми и эмоционально нарушенными пациентами, неким совершенством зрелого функционирования.</w:t>
      </w:r>
    </w:p>
    <w:p>
      <w:pPr>
        <w:pStyle w:val="Normal"/>
        <w:widowControl/>
        <w:jc w:val="both"/>
        <w:rPr>
          <w:sz w:val="22"/>
          <w:szCs w:val="22"/>
        </w:rPr>
      </w:pPr>
      <w:r>
        <w:rPr>
          <w:sz w:val="22"/>
          <w:szCs w:val="22"/>
        </w:rPr>
        <w:tab/>
        <w:t>Рекер (1953 [1957]) уверен, что такие самоидеализации являются нарциссически инвестированными младенческими идеалами, которые передаются без анализа от одного поколения аналитиков к другому:</w:t>
      </w:r>
    </w:p>
    <w:p>
      <w:pPr>
        <w:pStyle w:val="Normal"/>
        <w:widowControl/>
        <w:jc w:val="both"/>
        <w:rPr>
          <w:sz w:val="22"/>
          <w:szCs w:val="22"/>
        </w:rPr>
      </w:pPr>
      <w:r>
        <w:rPr>
          <w:sz w:val="22"/>
          <w:szCs w:val="22"/>
        </w:rPr>
      </w:r>
    </w:p>
    <w:p>
      <w:pPr>
        <w:pStyle w:val="Style15"/>
        <w:widowControl/>
        <w:rPr/>
      </w:pPr>
      <w:r>
        <w:rPr/>
        <w:t>Эти недостатки в тренинговом анализе в свою очередь вызваны контр-трансферными проблемами, недостаточно разрешенными у тренингового аналитика. ... Таким образом получается порочный круг. Но мы можем видеть, где его необходимо разорвать. Нам следует начать с пересмотра своих собственных чувств по поводу контрпереноса и попытаться преодолеть более тщательно свои младенческие идеалы, более полным образом принимая тот факт, что мы все еще дети и невротики, даже тогда, когда мы становимся взрослыми и аналитиками. Только таким образом - лучше преодолевая отвержение нами нашего контрпереноса - мы можем добиться таких же результатов у начинающих аналитиков (стр.130).</w:t>
      </w:r>
    </w:p>
    <w:p>
      <w:pPr>
        <w:pStyle w:val="Style15"/>
        <w:widowControl/>
        <w:rPr/>
      </w:pPr>
      <w:r>
        <w:rPr/>
      </w:r>
    </w:p>
    <w:p>
      <w:pPr>
        <w:pStyle w:val="Normal"/>
        <w:widowControl/>
        <w:jc w:val="both"/>
        <w:rPr>
          <w:sz w:val="22"/>
          <w:szCs w:val="22"/>
        </w:rPr>
      </w:pPr>
      <w:r>
        <w:rPr>
          <w:sz w:val="22"/>
          <w:szCs w:val="22"/>
        </w:rPr>
        <w:tab/>
        <w:t>Рекер писал это в 1953 году. На сегодняшний день аналитики, возможно, значительно менее нарциссически инвестированы. Мы обычно значительно лучше принимаем некоторые аспекты нашего контрпереноса в качестве ценных компонентов терапии. Я думаю, однако, что наша терпимость к собственному контрпереносу может нас покинуть, когда в контрпереносе доминирует интенсивная ненависть.</w:t>
      </w:r>
    </w:p>
    <w:p>
      <w:pPr>
        <w:pStyle w:val="Normal"/>
        <w:widowControl/>
        <w:jc w:val="both"/>
        <w:rPr>
          <w:sz w:val="22"/>
          <w:szCs w:val="22"/>
        </w:rPr>
      </w:pPr>
      <w:r>
        <w:rPr>
          <w:sz w:val="22"/>
          <w:szCs w:val="22"/>
        </w:rPr>
        <w:tab/>
        <w:t>Оставляя в стороне вопрос нашей нарциссически инвестированной самоидеализации, мы можем принять определенные положения относительно той формы питания, в которой пациент нуждается от терапевта. Мы как минимум может быть уверены, что пациент нуждается в нашем уважении. Мы можем также поверить, что пациенту требуется "теплое участие", "безусловная позитивная забота", "сочувствие" и так далее. Трудно примирить свою ненависть к другому человеку с каким бы то ни было намерением обращаться с ним уважительно, а тем более обеспечивать его питанием.</w:t>
      </w:r>
    </w:p>
    <w:p>
      <w:pPr>
        <w:pStyle w:val="Normal"/>
        <w:widowControl/>
        <w:jc w:val="both"/>
        <w:rPr/>
      </w:pPr>
      <w:r>
        <w:rPr>
          <w:sz w:val="22"/>
          <w:szCs w:val="22"/>
        </w:rPr>
        <w:tab/>
        <w:t>Таким образом, с моей точки зрения, если аналитик невольно подавляет реальные деструктивные тенденции своего пациента, то это не потому, как предполагает Берд, что он ощущает ограниченность того, насколько они могут войти в невроз переноса, но скорее благодаря их способности уничтожить умение аналитика поддерживать или восстанавливать свои терапевтические намерения по отношению к пациенту, и ненависть индуцированная в нас пациентом, может заставить нас стать своим собственным предметом ненависти и презрения, а за это мы, возможно, вынуждены будем ненавидеть пациента.</w:t>
      </w:r>
      <w:r>
        <w:rPr>
          <w:rStyle w:val="FootnoteCharacters"/>
          <w:rStyle w:val="FootnoteAnchor"/>
          <w:sz w:val="22"/>
          <w:szCs w:val="22"/>
        </w:rPr>
        <w:footnoteReference w:id="3"/>
      </w:r>
      <w:r>
        <w:rPr>
          <w:sz w:val="22"/>
          <w:szCs w:val="22"/>
        </w:rPr>
        <w:t xml:space="preserve"> </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Клинический пример: пациент, вызывающей ненависть.</w:t>
      </w:r>
    </w:p>
    <w:p>
      <w:pPr>
        <w:pStyle w:val="Normal"/>
        <w:widowControl/>
        <w:jc w:val="both"/>
        <w:rPr>
          <w:sz w:val="22"/>
          <w:szCs w:val="22"/>
        </w:rPr>
      </w:pPr>
      <w:r>
        <w:rPr>
          <w:sz w:val="22"/>
          <w:szCs w:val="22"/>
        </w:rPr>
        <w:tab/>
        <w:t xml:space="preserve">Существуют, однако, пациенты, чьи деструктивные тенденции совершенно очевидны и немедленно вызывают ответные эмоции у аналитика. Это будет пациент такого типа, которого описывали Винникотт и Серлз в цитированных выше работах. Я хотел бы описать собственный опыт с такой пациенткой, которую я лечил много лет назад. Хотя терапия во многих отношениях проходила успешно, она проводилась в целом без знания каких-то существенных правил терапии пациента с такой структурой характера. Собственно говоря, в то время стойкое и значительное улучшение функционирования пациентки было мне совсем не так понятно, поскольку с самого начала и до конца терапии она отзывалась обо мне крайне отрицательно и на протяжении всего времени оценивала терапию как абсолютно бесполезную. </w:t>
      </w:r>
    </w:p>
    <w:p>
      <w:pPr>
        <w:pStyle w:val="Normal"/>
        <w:widowControl/>
        <w:jc w:val="both"/>
        <w:rPr>
          <w:sz w:val="22"/>
          <w:szCs w:val="22"/>
        </w:rPr>
      </w:pPr>
      <w:r>
        <w:rPr>
          <w:sz w:val="22"/>
          <w:szCs w:val="22"/>
        </w:rPr>
        <w:tab/>
        <w:t>Пациентку направил ко мне коллега, который после двух сессий нашел ее невыносимо отвратительной и решил, что не может с ней работать. Подумав, что я вообще человек значительно более терпимый, чем он, он решил, что мне будет легче работать с ней или по крайней мере ее терпеть. Я принял пациентку, думая, что если человек просит терапии, то не может быть, чтобы он был так уж плох.</w:t>
      </w:r>
    </w:p>
    <w:p>
      <w:pPr>
        <w:pStyle w:val="Normal"/>
        <w:widowControl/>
        <w:jc w:val="both"/>
        <w:rPr>
          <w:sz w:val="22"/>
          <w:szCs w:val="22"/>
        </w:rPr>
      </w:pPr>
      <w:r>
        <w:rPr>
          <w:sz w:val="22"/>
          <w:szCs w:val="22"/>
        </w:rPr>
        <w:tab/>
        <w:t>Собственно говоря, когда я впервые встретил пациентку, которую я буду называть Марсия, я не мог понять, что мой коллега нашел в ней такого ужасного. Я ожидал какого-то демона. Она оказалась совершенно нормальной, одежда ее была обыкновенной, в стиле шестнадцатилетней девочки верхнего среднего класса. На самом деле ей было двадцать два года. У нее была хорошая фигура и умеренно привлекательное лицо. Волосы она завязывала назад, что придавало ей несколько сдержанный и застенчивый вид.</w:t>
      </w:r>
    </w:p>
    <w:p>
      <w:pPr>
        <w:pStyle w:val="Normal"/>
        <w:widowControl/>
        <w:jc w:val="both"/>
        <w:rPr>
          <w:sz w:val="22"/>
          <w:szCs w:val="22"/>
        </w:rPr>
      </w:pPr>
      <w:r>
        <w:rPr>
          <w:sz w:val="22"/>
          <w:szCs w:val="22"/>
        </w:rPr>
        <w:tab/>
        <w:t xml:space="preserve">Вначале она отвечала на мои вопросы кратко. Она жила со своим отцом в частном доме в пригороде, он торговал галантереей. Он обращался с ней очень плохо. Он критиковал ее, был скуп, и они не ладили. Ее мать умерла от рака, когда ей было восемь лет. У нее был старший брат, студент юрист, они не ладили. Она бросила художественную школу на втором курсе и за два года, которые прошли после этого, она не делала почти ничего, оставалась дома и очень много смотрела телевизор. У нее не было друзей. Она плохо ладила практически со всеми. Она была тревожна и в целом несчастлива по поводу своей жизни. </w:t>
      </w:r>
    </w:p>
    <w:p>
      <w:pPr>
        <w:pStyle w:val="Normal"/>
        <w:widowControl/>
        <w:jc w:val="both"/>
        <w:rPr>
          <w:sz w:val="22"/>
          <w:szCs w:val="22"/>
        </w:rPr>
      </w:pPr>
      <w:r>
        <w:rPr>
          <w:sz w:val="22"/>
          <w:szCs w:val="22"/>
        </w:rPr>
        <w:tab/>
        <w:t>Для нее было неожиданностью, когда доктор П. сказал, что не хочет с ней работать. Она предпочла бы остаться с ним. Она сожалела, что ей пришлось перейти ко мне. Она хотела приходить на терапию дважды в неделю, ее отец будет платить за терапию.</w:t>
      </w:r>
    </w:p>
    <w:p>
      <w:pPr>
        <w:pStyle w:val="Normal"/>
        <w:widowControl/>
        <w:jc w:val="both"/>
        <w:rPr>
          <w:sz w:val="22"/>
          <w:szCs w:val="22"/>
        </w:rPr>
      </w:pPr>
      <w:r>
        <w:rPr>
          <w:sz w:val="22"/>
          <w:szCs w:val="22"/>
        </w:rPr>
        <w:tab/>
        <w:t>Вскоре у меня кончились факто-ориентированные вопросы. По своей инициативе она не говорила ничего. Она сидела с каменным лицом, никогда не встречаясь со мной глазами. По ходу сессии я чувствовал, как у нее нарастает презрение, и как между нами усиливается напряженность. Она не отвечала ни на какие вопросы, чего она хочет от терапии. Она не пожелала также ничего мне сказать о том, что она думает или чувствует. Я испытывал полнейшее бессилие, и хотя она, похоже, согласилась приходить ко мне на терапию, я чувствовал некоторую неуверенность, когда предлагал ей расписание встреч. Я почти ожидал, что она набросится на меня за то, что я так глуп, что воображаю, что она придет еще на какие-то сессии. Она приняла расписание встреч и сразу вышла, как только я сказал ей, что время закончилось.</w:t>
      </w:r>
    </w:p>
    <w:p>
      <w:pPr>
        <w:pStyle w:val="Normal"/>
        <w:widowControl/>
        <w:jc w:val="both"/>
        <w:rPr>
          <w:sz w:val="22"/>
          <w:szCs w:val="22"/>
        </w:rPr>
      </w:pPr>
      <w:r>
        <w:rPr>
          <w:sz w:val="22"/>
          <w:szCs w:val="22"/>
        </w:rPr>
        <w:tab/>
        <w:t>В последующие сессии я пытался справиться с бессилием и фрустрацией, которые во мне вызывала Марсия, следующим образом. Я напоминал себе что она очень несчастный человек, остановившийся в своем эмоциональном и психосексуальном развитии, поврежденный и депревированный ранней утратой матери и тем, что ее оставили с жестоким и бесчувственным отцом, который предпочитал ее весьма успешного брата. Я напоминал себе, что ее шизоидное существование было лишено питания, и что ее надменное царственное отвергающее поведение по отношению ко мне было нарциссической защитой от чувства собственной очень низкой самооценки.</w:t>
      </w:r>
    </w:p>
    <w:p>
      <w:pPr>
        <w:pStyle w:val="Normal"/>
        <w:widowControl/>
        <w:jc w:val="both"/>
        <w:rPr>
          <w:sz w:val="22"/>
          <w:szCs w:val="22"/>
        </w:rPr>
      </w:pPr>
      <w:r>
        <w:rPr>
          <w:sz w:val="22"/>
          <w:szCs w:val="22"/>
        </w:rPr>
        <w:tab/>
        <w:t xml:space="preserve">Другими словами, я пытался бороться с реальными чувствами, индуцированными этим пациентом, создавая более сочувственный образ ее у себя в уме. Это позволило мне поддерживать позицию терпимости лицом к лицу с ее закрытым отвергающим и презрительным обращением со мной. </w:t>
      </w:r>
    </w:p>
    <w:p>
      <w:pPr>
        <w:pStyle w:val="Normal"/>
        <w:widowControl/>
        <w:jc w:val="both"/>
        <w:rPr>
          <w:sz w:val="22"/>
          <w:szCs w:val="22"/>
        </w:rPr>
      </w:pPr>
      <w:r>
        <w:rPr>
          <w:sz w:val="22"/>
          <w:szCs w:val="22"/>
        </w:rPr>
        <w:tab/>
        <w:t>Ее поведение по отношению ко мне было в основном невербальным, но она время от времени говорила мне со значительным отвращением, что я ее совершенно не понимаю. Она сообщала мне что ей делается хуже. Она становится более закрытой и день и ночь смотрит телевизор. Ее отношения с отцом ухудшаются еще больше. Он с ней почти не разговаривает если не считать иногда неприятных и критических замечаний. Он сказал что по его мнению терапия — это сплошная потеря денег и что она безнадежный случай. Ее брат с ним согласился.</w:t>
      </w:r>
    </w:p>
    <w:p>
      <w:pPr>
        <w:pStyle w:val="Normal"/>
        <w:widowControl/>
        <w:jc w:val="both"/>
        <w:rPr>
          <w:sz w:val="22"/>
          <w:szCs w:val="22"/>
        </w:rPr>
      </w:pPr>
      <w:r>
        <w:rPr>
          <w:sz w:val="22"/>
          <w:szCs w:val="22"/>
        </w:rPr>
        <w:tab/>
        <w:t xml:space="preserve">Такова была ситуация после первых шести месяцев терапии. В это время я проконсультировался с одним из своих аналитических супервизоров который ответил на мою презентацию одной фразой "Почему бы вам не использовать голос ее отца, но не его намерения?". Этого утверждения было достаточно чтобы разрушить созданный мною образ моей пациентки как ранимой изголодавшейся по любви девочки. Теперь я рассматривал ее как неприятную замкнутую презрительную отказывающуюся сотрудничать суку и реагировал соответствующим образом. Покончив с терпимостью, я чувствовал теперь гнев и ненависть и выражал их как раздражение. Я бросал вызов ее каменному молчанию спрашивая каким к черту образом она ожидает что я буду добиваться какого-то прогресса в терапии если она отказывается говорить и обеспечивать меня материалом, на который я мог бы откликнуться. Когда она излучала презрение, я идентифицировал (называл) его и раздраженно спрашивал чем же оно вызвано. Когда она в течение длительных периодов поддерживала молчание, я говорил нетерпеливо что я не буду больше пытаться ее вовлечь в разговор, а откликаться буду, когда она вновь начнет говорить. </w:t>
      </w:r>
    </w:p>
    <w:p>
      <w:pPr>
        <w:pStyle w:val="Normal"/>
        <w:widowControl/>
        <w:jc w:val="both"/>
        <w:rPr/>
      </w:pPr>
      <w:r>
        <w:rPr>
          <w:sz w:val="22"/>
          <w:szCs w:val="22"/>
        </w:rPr>
        <w:tab/>
        <w:t xml:space="preserve">С этим изменением в моем поведении прогресс у Марсии пошел быстро. На протяжении следующих шести месяцев она нашла себе работу, впервые в жизни и такую, при которой она могла использовать свои способности к графике. Она сняла себе квартиру, она никогда не говорила об этом таким образом, как будто она </w:t>
      </w:r>
      <w:r>
        <w:rPr>
          <w:i/>
          <w:iCs/>
          <w:sz w:val="22"/>
          <w:szCs w:val="22"/>
        </w:rPr>
        <w:t>чувствовала</w:t>
      </w:r>
      <w:r>
        <w:rPr>
          <w:sz w:val="22"/>
          <w:szCs w:val="22"/>
        </w:rPr>
        <w:t xml:space="preserve">, что у нее происходит прогресс или будто эти изменения представляли собой что-то, чего она на самом деле для себя хотела. Например она ни разу не сказала что ей нравится ее работа или что у нее своя квартира. На самом деле ей ни то ни другое не нравилось. Она явно стала лучше ладить со своим отцом и братом: они помогали ей переехать на новую квартиру и она больше не рассказывала так много о столкновениях с ними, но при этом не признавала, что в отношениях произошли какие бы то ни было изменения. </w:t>
      </w:r>
    </w:p>
    <w:p>
      <w:pPr>
        <w:pStyle w:val="Normal"/>
        <w:widowControl/>
        <w:jc w:val="both"/>
        <w:rPr>
          <w:sz w:val="22"/>
          <w:szCs w:val="22"/>
        </w:rPr>
      </w:pPr>
      <w:r>
        <w:rPr>
          <w:sz w:val="22"/>
          <w:szCs w:val="22"/>
        </w:rPr>
        <w:tab/>
        <w:t>На протяжении года она начала общаться с другими людьми своего возраста и вступила в, как впоследствии оказалось, длительные интимные отношения с мужчиной. По мере того как ее жизнь становилась богаче она реже бывала молчаливой и закрытой, у нее было больше тем для обсуждения и когда ей нужна была помощь с какой-то проблемой которая возникала у нее в том или ином межличностном взаимоотношении, она в этот момент, похоже, забывала, насколько я бесполезен, и спрашивала моего совета. Аффективный тон этих консультационных обменов был более или менее нейтральным. Все обстояло так, как будто она решила объявить перемирие которое, однако, рано или поздно внезапно обрывалось, как будто бы под влиянием злой силы. Я снова становился не тем терапевтом который ей нужен, потому что я человек бесчувственный, неспособный ее понять, и вообще со мной не стоит разговаривать.</w:t>
      </w:r>
    </w:p>
    <w:p>
      <w:pPr>
        <w:pStyle w:val="Normal"/>
        <w:widowControl/>
        <w:jc w:val="both"/>
        <w:rPr>
          <w:sz w:val="22"/>
          <w:szCs w:val="22"/>
        </w:rPr>
      </w:pPr>
      <w:r>
        <w:rPr>
          <w:sz w:val="22"/>
          <w:szCs w:val="22"/>
        </w:rPr>
        <w:tab/>
        <w:t xml:space="preserve">На протяжении терапии периоды, свободные от ненависти, становились длиннее, и интенсивность ее обвинений снизилась. Однако когда они появлялись вновь, у меня возрождались сомнения о том, связана ли терапия хоть как то с прогрессом в ней. В то время когда я работал с ней, мне казалось не очень осмысленным, чтобы пациент мог прогрессировать с терапевтом, которого она ненавидит до такой степени и который часто ненавидит ее в ответ как минимум с такой же силой. </w:t>
      </w:r>
    </w:p>
    <w:p>
      <w:pPr>
        <w:pStyle w:val="Normal"/>
        <w:widowControl/>
        <w:jc w:val="both"/>
        <w:rPr>
          <w:sz w:val="22"/>
          <w:szCs w:val="22"/>
        </w:rPr>
      </w:pPr>
      <w:r>
        <w:rPr>
          <w:sz w:val="22"/>
          <w:szCs w:val="22"/>
        </w:rPr>
        <w:tab/>
        <w:t>Я всегда принимал ее жалобы на меня совершенно серьезно, и в нескольких случаях, когда она достаточно хорошо аргументировала то, что я абсолютно бесполезен, я спрашивал ее, не хочет ли она, чтобы я направил ее к терапевту, который может понравиться ей больше, может быть, к женщине. Она никогда мне на это не отвечала. Однажды после двух с половиной лет терапии она предложила сама, поскольку я ей никогда не нравился и поскольку она не ждала, что я когда-нибудь ей понравлюсь, может быть ей будет лучше с другим терапевтом, возможно женщиной постарше материнского типа. Я знал такого терапевта и направил Марсию к ней.</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Дискуссия.</w:t>
      </w:r>
    </w:p>
    <w:p>
      <w:pPr>
        <w:pStyle w:val="Normal"/>
        <w:widowControl/>
        <w:jc w:val="both"/>
        <w:rPr>
          <w:sz w:val="22"/>
          <w:szCs w:val="22"/>
        </w:rPr>
      </w:pPr>
      <w:r>
        <w:rPr>
          <w:sz w:val="22"/>
          <w:szCs w:val="22"/>
        </w:rPr>
        <w:tab/>
        <w:t>Я хотел бы рассмотреть функциональную ценность, которую может иметь межличностная матрица ненависти для человека с плохо интегрированным эго. Взаимообмены ненавистью могут обеспечить плохо интегрированное эго средствами для восстановления своего равновесия. Чувство ненависти может обеспечить непрерывающееся чувство эго-идентичности. Такой человек как Марсия может воспринимать себя как определенно противостоящую миру бесспорных врагов. Встречное нападение от других людей, возможно, не проникает достаточно глубоко, чтобы привести к эмоционально тревожащим результатам. Часто они наоборот вызывают эффект расслабления. Индуцированные встречные нападения могут снимать чувство вины и удовлетворять потребность во всемогуществе (благодаря той власти, которая чувствуется в способности контролировать поведение других людей). Еще того важнее они подкрепляют границы собственного Я в противостоянии с другим тем, что устанавливают нужное необходимое расстояние. Таким образом каждый раз, когда чувство Я слабеет и начинает растворяться, его легче всего вернуть, спровоцировав других на нападение. Весьма вероятно, что большая часть провокаций Марсии возникали в такие моменты, когда ее эго-идентичность начинала растворяться через опасность слияния с близким человеком.</w:t>
      </w:r>
    </w:p>
    <w:p>
      <w:pPr>
        <w:pStyle w:val="Normal"/>
        <w:widowControl/>
        <w:jc w:val="both"/>
        <w:rPr>
          <w:sz w:val="22"/>
          <w:szCs w:val="22"/>
        </w:rPr>
      </w:pPr>
      <w:r>
        <w:rPr>
          <w:sz w:val="22"/>
          <w:szCs w:val="22"/>
        </w:rPr>
        <w:tab/>
        <w:t>Если в какие-то моменты она неосторожно входила в позитивные межличностные транзакции, то нарушалось равновесие ее эго. Человек, чей образ Я по сути своей является ненавистным, плохим и недостойным, нуждается в ответном ненавистном взгляде на мир. Позитивные взаимообмены вероятнее всего ведут к смятению и чувству недостаточной аутентичности. Они могут стимулировать бурные внутренние нападения со стороны глубоко укоренившихся бессознательных родительских интроектов. Возможно ее ненависть была средством не выдать бессознательную нерасторжимую клятву своей умершей матери никогда не любить или не позволять любить себя никому другому, или проблема могла быть не в предательстве, а возможно в том, какой риск несет с собой любовь и невыносимая боль утраты еще одного объекта любви. Ненависть может здесь служить тому, чтобы не разбудить более глубокий и ужасный цинизм и отчаяние.</w:t>
      </w:r>
    </w:p>
    <w:p>
      <w:pPr>
        <w:pStyle w:val="Normal"/>
        <w:widowControl/>
        <w:jc w:val="both"/>
        <w:rPr>
          <w:sz w:val="22"/>
          <w:szCs w:val="22"/>
        </w:rPr>
      </w:pPr>
      <w:r>
        <w:rPr>
          <w:sz w:val="22"/>
          <w:szCs w:val="22"/>
        </w:rPr>
        <w:tab/>
        <w:t>Поскольку ненависть, как правило, порождает ненависть, отвергающее и ненавистное поведение для такого человека как Марсия, как правило, служит для поддержания достаточного контроля над реакциями других людей, чтобы восстановить слабеющее чувство эго-идентичности. Она сталкивается однако с особыми проблемами, когда становится пациентом терапевта.</w:t>
      </w:r>
    </w:p>
    <w:p>
      <w:pPr>
        <w:pStyle w:val="Normal"/>
        <w:widowControl/>
        <w:jc w:val="both"/>
        <w:rPr>
          <w:sz w:val="22"/>
          <w:szCs w:val="22"/>
        </w:rPr>
      </w:pPr>
      <w:r>
        <w:rPr>
          <w:sz w:val="22"/>
          <w:szCs w:val="22"/>
        </w:rPr>
        <w:tab/>
        <w:t>Хотя поверхностный цинизм может заставлять ее отвергать общепринятые точки зрения и ожидания, ей известно, каковы они. Общепринятые ожидания терапевта могут включать все или некоторые из следующих пунктов: что он человек, который интересуется другими людьми и что он заботящийся, любящий, хороший, надежный, и является умелым в излечении других; что он человек зрелый, разумный и никогда не ведущий себя по отношению к другим намеренно деструктивным образом. Пациент, таким образом, который по собственному своему определению и по определению других является ненавистным, дурным и низким человеком, сталкивается с ужасной перспективой долгосрочных отношений с кем-то, кто является по определению и может фактически оказаться на деле некоторым несравненным образцом морального совершенства. Это межличностная ситуация, которая может серьезно угрожать ее чувству эго-идентичности. Контраст между тем, какая она плохая и какой терапевт хороший, слишком велик, ее чувство приниженности и зависти может усилиться в невыносимой степени. Первое, что ей необходимо сделать — это перевернуть это нарушение равновесия, сделав терапевта человеком, который хуже, чем она.</w:t>
      </w:r>
    </w:p>
    <w:p>
      <w:pPr>
        <w:pStyle w:val="Normal"/>
        <w:widowControl/>
        <w:jc w:val="both"/>
        <w:rPr>
          <w:sz w:val="22"/>
          <w:szCs w:val="22"/>
        </w:rPr>
      </w:pPr>
      <w:r>
        <w:rPr>
          <w:sz w:val="22"/>
          <w:szCs w:val="22"/>
        </w:rPr>
        <w:tab/>
        <w:t>Ее эго достигает этого при помощи процесса расщепления и проекции, состоящего из двух шагов, а именно, она диссоциирует и не принимает то, что она ненавидит в самой себе, и помещает это в терапевта. Отсюда следует, согласно взгляду моей пациентки на нас обоих, что я оказался человеком ниже и никчемнее, чем она, поскольку был туп, бесчувственен, холоден, неспособен к сопереживанию и абсолютно бесполезен.</w:t>
      </w:r>
    </w:p>
    <w:p>
      <w:pPr>
        <w:pStyle w:val="Normal"/>
        <w:widowControl/>
        <w:jc w:val="both"/>
        <w:rPr>
          <w:sz w:val="22"/>
          <w:szCs w:val="22"/>
        </w:rPr>
      </w:pPr>
      <w:r>
        <w:rPr>
          <w:sz w:val="22"/>
          <w:szCs w:val="22"/>
        </w:rPr>
        <w:tab/>
        <w:t>Успех терапии и дальнейшее созревание и развитие пациента будут зависеть почти полностью от того, что терапевт делает с дурными чувствами и импульсами ненависти, которые индуцируют в нем процессы расщепления эго и проективные процессы у пациента.</w:t>
      </w:r>
    </w:p>
    <w:p>
      <w:pPr>
        <w:pStyle w:val="Normal"/>
        <w:widowControl/>
        <w:jc w:val="both"/>
        <w:rPr>
          <w:sz w:val="22"/>
          <w:szCs w:val="22"/>
        </w:rPr>
      </w:pPr>
      <w:r>
        <w:rPr>
          <w:sz w:val="22"/>
          <w:szCs w:val="22"/>
        </w:rPr>
        <w:tab/>
      </w:r>
    </w:p>
    <w:p>
      <w:pPr>
        <w:pStyle w:val="Normal"/>
        <w:widowControl/>
        <w:jc w:val="both"/>
        <w:rPr>
          <w:b/>
          <w:b/>
          <w:bCs/>
          <w:sz w:val="22"/>
          <w:szCs w:val="22"/>
        </w:rPr>
      </w:pPr>
      <w:r>
        <w:rPr>
          <w:b/>
          <w:bCs/>
          <w:sz w:val="22"/>
          <w:szCs w:val="22"/>
        </w:rPr>
        <w:t>Типичная аналитическая ошибка</w:t>
      </w:r>
    </w:p>
    <w:p>
      <w:pPr>
        <w:pStyle w:val="Normal"/>
        <w:widowControl/>
        <w:jc w:val="both"/>
        <w:rPr/>
      </w:pPr>
      <w:r>
        <w:rPr>
          <w:b/>
          <w:bCs/>
          <w:sz w:val="22"/>
          <w:szCs w:val="22"/>
        </w:rPr>
        <w:tab/>
      </w:r>
      <w:r>
        <w:rPr>
          <w:sz w:val="22"/>
          <w:szCs w:val="22"/>
        </w:rPr>
        <w:t xml:space="preserve">Нарушение равновесия, которое причиняет более всего вреда пациенту, создается, когда терапевт настаивает на том, чтобы вести себя </w:t>
      </w:r>
      <w:r>
        <w:rPr>
          <w:i/>
          <w:iCs/>
          <w:sz w:val="22"/>
          <w:szCs w:val="22"/>
        </w:rPr>
        <w:t>так как будто бы он весь только хороший</w:t>
      </w:r>
      <w:r>
        <w:rPr>
          <w:sz w:val="22"/>
          <w:szCs w:val="22"/>
        </w:rPr>
        <w:t xml:space="preserve"> перед лицом упорных попыток пациента его очернить. Это может быть той ошибкой, которую терапевты наиболее склонны совершать лицом к лицу со своими наиболее фрустрирующими и деструктивными пациентами. </w:t>
      </w:r>
      <w:r>
        <w:rPr>
          <w:rStyle w:val="FootnoteCharacters"/>
          <w:rStyle w:val="FootnoteAnchor"/>
          <w:sz w:val="22"/>
          <w:szCs w:val="22"/>
        </w:rPr>
        <w:footnoteReference w:customMarkFollows="1" w:id="4"/>
        <w:t>3</w:t>
      </w:r>
      <w:r>
        <w:rPr>
          <w:sz w:val="22"/>
          <w:szCs w:val="22"/>
        </w:rPr>
        <w:t xml:space="preserve"> </w:t>
      </w:r>
    </w:p>
    <w:p>
      <w:pPr>
        <w:pStyle w:val="Normal"/>
        <w:widowControl/>
        <w:jc w:val="both"/>
        <w:rPr/>
      </w:pPr>
      <w:r>
        <w:rPr>
          <w:sz w:val="22"/>
          <w:szCs w:val="22"/>
        </w:rPr>
        <w:tab/>
        <w:t xml:space="preserve">Для того, чтобы поддержать наше чувство цельности как терапевтов с ненавистным, вызывающим ненависть человеком вроде Марсии, мы можем попытаться </w:t>
      </w:r>
      <w:r>
        <w:rPr>
          <w:i/>
          <w:iCs/>
          <w:sz w:val="22"/>
          <w:szCs w:val="22"/>
        </w:rPr>
        <w:t>притвориться,</w:t>
      </w:r>
      <w:r>
        <w:rPr>
          <w:sz w:val="22"/>
          <w:szCs w:val="22"/>
        </w:rPr>
        <w:t xml:space="preserve"> что она не такая плохая, как мы воспринимаем ее. Какой бы она ни была ненавистной, мы отдали себя во власть теории, что пациенту необходимо, чтобы мы были так называемым объектом ее невроза переноса и следовательно мишенью всех ее чувств. Для того, чтобы защитить ее от нашей встречной ненависти, мы хватаемся за то, что мы можем знать о несчастливой истории такого человека, и понимаем такое ненавистное поведение как что-то, основанное на потребности в безопасности, мы пытаемся представить себе депривированное израненное и уязвимое детское Я за этим защитным фасадом.</w:t>
      </w:r>
    </w:p>
    <w:p>
      <w:pPr>
        <w:pStyle w:val="Normal"/>
        <w:widowControl/>
        <w:jc w:val="both"/>
        <w:rPr>
          <w:sz w:val="22"/>
          <w:szCs w:val="22"/>
        </w:rPr>
      </w:pPr>
      <w:r>
        <w:rPr>
          <w:sz w:val="22"/>
          <w:szCs w:val="22"/>
        </w:rPr>
        <w:tab/>
        <w:t>Такими средствами, таким образом, мы меняем видимую реальность на конструкцию реальности, и мы более не верим данным наших органов чувств, которые сообщают нам, что перед нами находится ненавидящий, деструктивный и крайне фрустрирующий персонаж.</w:t>
      </w:r>
    </w:p>
    <w:p>
      <w:pPr>
        <w:pStyle w:val="Normal"/>
        <w:widowControl/>
        <w:jc w:val="both"/>
        <w:rPr/>
      </w:pPr>
      <w:r>
        <w:rPr>
          <w:sz w:val="22"/>
          <w:szCs w:val="22"/>
        </w:rPr>
        <w:tab/>
        <w:t xml:space="preserve">Мы тем более будем склонны изменять свои перцепции вызывающего ненависть пациента с “плохого” на “хорошего”, если мы верим также, что у пациентов существует вызванная нуждами созревания потребность в нашей любви и </w:t>
      </w:r>
      <w:r>
        <w:rPr>
          <w:i/>
          <w:iCs/>
          <w:sz w:val="22"/>
          <w:szCs w:val="22"/>
        </w:rPr>
        <w:t>никогда</w:t>
      </w:r>
      <w:r>
        <w:rPr>
          <w:sz w:val="22"/>
          <w:szCs w:val="22"/>
        </w:rPr>
        <w:t xml:space="preserve"> в нашей “объективной ненависти”, как написал Винникот. Если это действительно окажется так, то весьма вероятно, что ненависть окажется подавленной, а не вытесненной и бессознательной, и может вызывать бурные убийственные желания. Именно в такие моменты пациент может оказаться психологически поврежденным в результате своей бессознательной чувствительности к бессознательной ненависти терапевта, как указывал Серлз (1965) </w:t>
      </w:r>
      <w:r>
        <w:rPr>
          <w:rStyle w:val="FootnoteCharacters"/>
          <w:rStyle w:val="FootnoteAnchor"/>
          <w:sz w:val="22"/>
          <w:szCs w:val="22"/>
        </w:rPr>
        <w:footnoteReference w:customMarkFollows="1" w:id="5"/>
        <w:t>4</w:t>
      </w:r>
      <w:r>
        <w:rPr>
          <w:sz w:val="22"/>
          <w:szCs w:val="22"/>
        </w:rPr>
        <w:t xml:space="preserve"> .</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Вредоносное воздействие благожелательной терпимости на некоторых пациентов.</w:t>
      </w:r>
    </w:p>
    <w:p>
      <w:pPr>
        <w:pStyle w:val="Normal"/>
        <w:widowControl/>
        <w:jc w:val="both"/>
        <w:rPr>
          <w:sz w:val="22"/>
          <w:szCs w:val="22"/>
        </w:rPr>
      </w:pPr>
      <w:r>
        <w:rPr>
          <w:sz w:val="22"/>
          <w:szCs w:val="22"/>
        </w:rPr>
        <w:tab/>
        <w:t>Я хотел бы более подробно рассмотреть вредоносные результаты, которые могут происходить из того, что ненависть пациента встречают благожелательным пониманием и терпимостью.</w:t>
      </w:r>
    </w:p>
    <w:p>
      <w:pPr>
        <w:pStyle w:val="Normal"/>
        <w:widowControl/>
        <w:jc w:val="both"/>
        <w:rPr>
          <w:sz w:val="22"/>
          <w:szCs w:val="22"/>
        </w:rPr>
      </w:pPr>
      <w:r>
        <w:rPr>
          <w:sz w:val="22"/>
          <w:szCs w:val="22"/>
        </w:rPr>
        <w:tab/>
        <w:t>В наши дни Марсию, благодаря ее процессам расщепления эго и массивным проективным идентификациям, классифицировали бы как пограничное нарушение характера. Если бы она достигла более высокого уровня психической интеграции к тому времени, когда пришла на терапию, то благожелательный отклик на ее ненависть мог бы парализовать ее по сути своей враждебное отношение к миру, вызывая некоторое количество терпимой вины, за которыми последовали бы раскаяние и положительные чувства по отношению к терапевту. Она могла бы признать в нем человека, у которого по сути благие намерение по отношению к ней. Мы затем имели бы некоторое начало эмоционально эффективного переживания.</w:t>
      </w:r>
    </w:p>
    <w:p>
      <w:pPr>
        <w:pStyle w:val="Normal"/>
        <w:widowControl/>
        <w:jc w:val="both"/>
        <w:rPr/>
      </w:pPr>
      <w:r>
        <w:rPr>
          <w:sz w:val="22"/>
          <w:szCs w:val="22"/>
        </w:rPr>
        <w:tab/>
        <w:t xml:space="preserve">Александер (1946) цитирует пример из отверженных Виктора Гюго, обращение бывшего каторжника Жана Вальжана при его встрече с добрым епископом. Когда епископ благожелательно и милосердно реагировал на то, что Жан Вальжан отплатил ему за гостеприимство ограблением, Жан Вальжан был так потрясен, что отказался от преступного бессердечного отношения к миру и стал сильным человеком, честным и цельным. Хотя это по сути своей есть литературный вымысел, изображение высоко идеализированного романтизированного обращения от зла к добродетели, такое обращение может на самом деле быть возможно для человека, который достиг того, что Мелани Кляйн назвала депрессивной позицией, и выработал то, что Винникотт называет “способностью к заботе” (1965) </w:t>
      </w:r>
      <w:r>
        <w:rPr>
          <w:i/>
          <w:iCs/>
          <w:sz w:val="22"/>
          <w:szCs w:val="22"/>
        </w:rPr>
        <w:t>прежде</w:t>
      </w:r>
      <w:r>
        <w:rPr>
          <w:sz w:val="22"/>
          <w:szCs w:val="22"/>
        </w:rPr>
        <w:t xml:space="preserve"> чем жестокость мира превратила его в человека холодного и ненавидящего. Эго такого человека уже достигло бы достаточно высокого уровня интеграции, чтобы позволить ему терпеть чувство вины и раскаяния, которое вызывалось бы полным любви поведением человека, которому он причинил вред. До своего несправедливого заключения Жан Вальжан описывается как неплохой человек.</w:t>
      </w:r>
    </w:p>
    <w:p>
      <w:pPr>
        <w:pStyle w:val="Normal"/>
        <w:widowControl/>
        <w:jc w:val="both"/>
        <w:rPr/>
      </w:pPr>
      <w:r>
        <w:rPr>
          <w:sz w:val="22"/>
          <w:szCs w:val="22"/>
        </w:rPr>
        <w:tab/>
        <w:t xml:space="preserve">В случае Марсии, если бы она получила любовь или терпимость в ответ на свою ненависть, ей пришлось бы рассматривать того, кто эту любовь дал, как либо обманщика, либо идиота, как объект, заслуживающий ее презрения.  Ее способность любить себя или других была либо плохо развита, либо очень глубоко подавлена. Поэтому было бы недостаточно хороших чувств собственного Я для того, чтобы уравновесить чувство вины, последовавшее за ее признанием, что она причиняет вред человеку, вполне возможно имеющему добрые намерения </w:t>
      </w:r>
      <w:r>
        <w:rPr>
          <w:i/>
          <w:iCs/>
          <w:sz w:val="22"/>
          <w:szCs w:val="22"/>
        </w:rPr>
        <w:t>и</w:t>
      </w:r>
      <w:r>
        <w:rPr>
          <w:sz w:val="22"/>
          <w:szCs w:val="22"/>
        </w:rPr>
        <w:t xml:space="preserve"> стоящему. Иными словами</w:t>
      </w:r>
      <w:r>
        <w:rPr>
          <w:i/>
          <w:iCs/>
          <w:sz w:val="22"/>
          <w:szCs w:val="22"/>
        </w:rPr>
        <w:t xml:space="preserve"> чем более благожелательное обращение она получит в ответ на свое деструктивное поведение, тем хуже ей придется относиться к самой себе, если она должна будет поверить в то, что с ней обращаются именно хорошо</w:t>
      </w:r>
      <w:r>
        <w:rPr>
          <w:sz w:val="22"/>
          <w:szCs w:val="22"/>
        </w:rPr>
        <w:t>. В той мере в которой она может подозревать, что обращение с ней может быть в какой-то мере хорошим и тот, кто с ней так обращается не вовсе плохим, она рискует оказаться объектом своей собственной ненависти. Тогда ей придется уничтожить любые намеки на то, что другой является хорошим, и поносить и принижать его тем более, чтобы он оставался с ее точки зрения никчемным, нелюбящим и холодным, как камень.</w:t>
      </w:r>
    </w:p>
    <w:p>
      <w:pPr>
        <w:pStyle w:val="Normal"/>
        <w:widowControl/>
        <w:jc w:val="both"/>
        <w:rPr>
          <w:sz w:val="22"/>
          <w:szCs w:val="22"/>
        </w:rPr>
      </w:pPr>
      <w:r>
        <w:rPr>
          <w:sz w:val="22"/>
          <w:szCs w:val="22"/>
        </w:rPr>
        <w:tab/>
        <w:t xml:space="preserve"> Однако нельзя успешно оттолкнуть что-то от себя при помощи процессов расщепления и проекции. Упорные усилия терапевта отвечать любовью на ненависть пациента устанавливают следующий порочный круг с нарастающими деструктивными результатами: пациент деструктивен; терапевт проявляет доброту и терпимость; пациент рискует признать терапевта хорошим, а себя плохим; боясь быть раздавленным чувством вины и ненависти к себе, он тем больше ненавидит терапевта за то, что тот спровоцировал эту опасную ситуацию. Вкрапления презрения к терапевту добываются из разрастания лелеемых образов своего Я как обладающего огромной деструктивной мощью, разрастания, возникающего из того, что доброта терапевта воспринимается как слабость или лживость.</w:t>
      </w:r>
    </w:p>
    <w:p>
      <w:pPr>
        <w:pStyle w:val="Normal"/>
        <w:widowControl/>
        <w:jc w:val="both"/>
        <w:rPr>
          <w:sz w:val="22"/>
          <w:szCs w:val="22"/>
        </w:rPr>
      </w:pPr>
      <w:r>
        <w:rPr>
          <w:sz w:val="22"/>
          <w:szCs w:val="22"/>
        </w:rPr>
        <w:tab/>
        <w:t>Таким образом воздействие на пограничного пациента, когда терапевт откликается на ненависть и презрение благожелательным “пониманием”, заключается в том, что эго пациента оказывается под стрессом и ослабляется; чувство, что он плохой, и чувство вины интенсифицируются с каждым последующим отчаянным усилием избавиться от них путем помещения их в другого человека. Суицидные импульсы усиливаются; нарастают паранойяльные тревоги; призываются на помощь маниакальные и шизоидные защиты.</w:t>
      </w:r>
    </w:p>
    <w:p>
      <w:pPr>
        <w:pStyle w:val="Normal"/>
        <w:widowControl/>
        <w:jc w:val="both"/>
        <w:rPr/>
      </w:pPr>
      <w:r>
        <w:rPr>
          <w:sz w:val="22"/>
          <w:szCs w:val="22"/>
        </w:rPr>
        <w:tab/>
        <w:t xml:space="preserve">Что-то типа такого процесса ослабления эго было индуцировано во время первой фазы терапии с Марсией, когда я </w:t>
      </w:r>
      <w:r>
        <w:rPr>
          <w:i/>
          <w:iCs/>
          <w:sz w:val="22"/>
          <w:szCs w:val="22"/>
        </w:rPr>
        <w:t>выковывал</w:t>
      </w:r>
      <w:r>
        <w:rPr>
          <w:sz w:val="22"/>
          <w:szCs w:val="22"/>
        </w:rPr>
        <w:t xml:space="preserve"> доброту и терпение, которые, как я думал, необходимы уязвимому изголодавшемуся по любви ребенку, которым я ее себе воображал.</w:t>
      </w:r>
    </w:p>
    <w:p>
      <w:pPr>
        <w:pStyle w:val="Normal"/>
        <w:widowControl/>
        <w:jc w:val="both"/>
        <w:rPr/>
      </w:pPr>
      <w:r>
        <w:rPr>
          <w:sz w:val="22"/>
          <w:szCs w:val="22"/>
        </w:rPr>
        <w:tab/>
        <w:t>Такое обращение пациент вероятнее всего будет воспринимать как отвержение. Фактически так оно и есть. Терапевт, для того, чтобы больше любить пациента и чувствовать к нему меньше ненависти, отрицает в нем все “плохое” и делает пациента “лучше”, тем самым превращая его в предмет фантазий терапевта.</w:t>
      </w:r>
      <w:r>
        <w:rPr>
          <w:rStyle w:val="FootnoteCharacters"/>
          <w:rStyle w:val="FootnoteAnchor"/>
          <w:sz w:val="22"/>
          <w:szCs w:val="22"/>
        </w:rPr>
        <w:footnoteReference w:customMarkFollows="1" w:id="6"/>
        <w:t>5</w:t>
      </w:r>
      <w:r>
        <w:rPr>
          <w:sz w:val="22"/>
          <w:szCs w:val="22"/>
        </w:rPr>
        <w:t xml:space="preserve">  Таким образом терапевт по меньшей мере отказывает в уважении тому Я, которым пациент себя ощущает. За таким отвергающим принятием может стоять даже бессознательная жажда убийства.</w:t>
      </w:r>
    </w:p>
    <w:p>
      <w:pPr>
        <w:pStyle w:val="Normal"/>
        <w:widowControl/>
        <w:jc w:val="both"/>
        <w:rPr>
          <w:sz w:val="22"/>
          <w:szCs w:val="22"/>
        </w:rPr>
      </w:pPr>
      <w:r>
        <w:rPr>
          <w:sz w:val="22"/>
          <w:szCs w:val="22"/>
        </w:rPr>
        <w:tab/>
        <w:t>На этой фазе терапии, когда моя пациентка говорила, что я ее не понимаю, она была права. Мое обращение с ней явно вызывало у нее ухудшение, заставляло ее быть более закрытой, чувствовать себя по отношению к себе хуже, испытывать большую тревогу и депрессию, и все это снижало ее уже ограниченные способности эффективно справляться с проблемами жизни.</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Процедура для коммуникации контр-трансферных чувств.</w:t>
      </w:r>
    </w:p>
    <w:p>
      <w:pPr>
        <w:pStyle w:val="Normal"/>
        <w:widowControl/>
        <w:jc w:val="both"/>
        <w:rPr/>
      </w:pPr>
      <w:r>
        <w:rPr>
          <w:sz w:val="22"/>
          <w:szCs w:val="22"/>
        </w:rPr>
        <w:tab/>
        <w:t xml:space="preserve">Существуют некоторые вещи, которые я хочу здесь пояснить. Я полностью согласен с точкой зрения, что </w:t>
      </w:r>
      <w:r>
        <w:rPr>
          <w:i/>
          <w:iCs/>
          <w:sz w:val="22"/>
          <w:szCs w:val="22"/>
        </w:rPr>
        <w:t xml:space="preserve">все </w:t>
      </w:r>
      <w:r>
        <w:rPr>
          <w:sz w:val="22"/>
          <w:szCs w:val="22"/>
        </w:rPr>
        <w:t>аффективные реакции аналитика на его пациента должны перерабатываться внутренне и нейтрализоваться так, чтобы они были полностью под контролем его эго, прежде чем произносится какая-то интервенция. Когда индуцируется ненависть, интересы пациента ограждаются, если аналитик перерабатывает свои чувства следующим образом; он должен наблюдать за полным эмоциональным воздействием, которое пациент на него оказывает; полностью осозновать ответные деструктивные импульсы и желания; снижать интенсивность своих чувств, не пытаясь их вычеркнуть, чтобы они не стали диссоциированными и в результате этого опасными; обнаружить, является ли основной их источник субъективным или объективным; определить, какого рода интервенция необходима пациенту; и наконец, тщательно пронаблюдать за тем, каковы результаты этой интервенции.</w:t>
      </w:r>
    </w:p>
    <w:p>
      <w:pPr>
        <w:pStyle w:val="Normal"/>
        <w:widowControl/>
        <w:jc w:val="both"/>
        <w:rPr>
          <w:sz w:val="22"/>
          <w:szCs w:val="22"/>
        </w:rPr>
      </w:pPr>
      <w:r>
        <w:rPr>
          <w:sz w:val="22"/>
          <w:szCs w:val="22"/>
        </w:rPr>
        <w:tab/>
        <w:t xml:space="preserve">Не все пациенты получают пользу, когда им возвращается некоторая часть чувства ненависти, индуцированная ими. Некоторым более полезно, если аналитик контейнирует свои чувства и ведет анализ молча. Пациенты с мазохистическими целями, если на них нападают при помощи спровоцированной ими ненависти, получают удовлетворение, но не терапевтическую пользу. </w:t>
      </w:r>
    </w:p>
    <w:p>
      <w:pPr>
        <w:pStyle w:val="Normal"/>
        <w:widowControl/>
        <w:jc w:val="both"/>
        <w:rPr>
          <w:sz w:val="22"/>
          <w:szCs w:val="22"/>
        </w:rPr>
      </w:pPr>
      <w:r>
        <w:rPr>
          <w:sz w:val="22"/>
          <w:szCs w:val="22"/>
        </w:rPr>
        <w:tab/>
        <w:t>Я обнаружил, что ненависть можно передавать в ответ безопасным образом, после того как мне удалось снизить ее интенсивность до такого уровня, на котором я способен переживать ее только как раздражение или фрустрацию.</w:t>
      </w:r>
    </w:p>
    <w:p>
      <w:pPr>
        <w:pStyle w:val="Normal"/>
        <w:widowControl/>
        <w:jc w:val="both"/>
        <w:rPr>
          <w:sz w:val="22"/>
          <w:szCs w:val="22"/>
        </w:rPr>
      </w:pPr>
      <w:r>
        <w:rPr>
          <w:sz w:val="22"/>
          <w:szCs w:val="22"/>
        </w:rPr>
        <w:tab/>
        <w:t>Когда такие коммуникации нейтрализованной объективной ненависти оказываются с терапевтической точки зрения и с точки зрения созревания благотворными для пациента, я думаю, что это может быть вызвано некоторыми из следующих причин:</w:t>
      </w:r>
    </w:p>
    <w:p>
      <w:pPr>
        <w:pStyle w:val="Normal"/>
        <w:widowControl/>
        <w:jc w:val="both"/>
        <w:rPr/>
      </w:pPr>
      <w:r>
        <w:rPr>
          <w:i/>
          <w:iCs/>
          <w:sz w:val="22"/>
          <w:szCs w:val="22"/>
        </w:rPr>
        <w:tab/>
        <w:t>1.Установление правдоподобной эмоциональной матрицы</w:t>
      </w:r>
      <w:r>
        <w:rPr>
          <w:sz w:val="22"/>
          <w:szCs w:val="22"/>
        </w:rPr>
        <w:t>. Когда аналитик реагирует на ненавидящее принижающее обращение эмоционально правильным образом, пациент чувствует себя в достаточной степени, как у себя дома, чтобы доверять реальности межличностной ситуации. Она ощущается как реальная, потому что она является эмоционально осмысленной. Именно это я вывел из предложения своего супервизора, чтобы я использовал голос отца пациентки, но не его намерения.</w:t>
      </w:r>
    </w:p>
    <w:p>
      <w:pPr>
        <w:pStyle w:val="Normal"/>
        <w:widowControl/>
        <w:jc w:val="both"/>
        <w:rPr/>
      </w:pPr>
      <w:r>
        <w:rPr>
          <w:i/>
          <w:iCs/>
          <w:sz w:val="22"/>
          <w:szCs w:val="22"/>
        </w:rPr>
        <w:tab/>
        <w:t xml:space="preserve">2.Пациент успокаивается по поводу того, какое межличностное воздействие он оказывает. </w:t>
      </w:r>
      <w:r>
        <w:rPr>
          <w:sz w:val="22"/>
          <w:szCs w:val="22"/>
        </w:rPr>
        <w:t>Откликаясь чувствами, которые индуцирует пациент, аналитик тем самым уверяет его в его власти оказывать разумным образом предсказуемое воздействие на значимые фигуры своей жизни. Это может избавить его от в противном случае все нарастающего отчаяния по поводу способности оказать нужное воздействие, которое ведет к деструктивному поведению.</w:t>
      </w:r>
    </w:p>
    <w:p>
      <w:pPr>
        <w:pStyle w:val="Normal"/>
        <w:widowControl/>
        <w:jc w:val="both"/>
        <w:rPr/>
      </w:pPr>
      <w:r>
        <w:rPr>
          <w:i/>
          <w:iCs/>
          <w:sz w:val="22"/>
          <w:szCs w:val="22"/>
        </w:rPr>
        <w:tab/>
        <w:t xml:space="preserve">3. Это помогает пациенту достичь более терпимого распределения плохих качеств. </w:t>
      </w:r>
      <w:r>
        <w:rPr>
          <w:sz w:val="22"/>
          <w:szCs w:val="22"/>
        </w:rPr>
        <w:t>Когда аналитик откликается на нападки пациента встречной эмоцией, он спасает пациента от сводящего с ума положения, когда он чувствует, что он человек полностью плохой, встретившийся с человеком полностью хорошим.  Аналитик тем, что он не ведет себя как идеал терпимости, становится в глазах пациента до некоторой степени плохим, и это заставляет пациента чувствовать себя более комфортно.</w:t>
      </w:r>
      <w:r>
        <w:rPr>
          <w:rStyle w:val="FootnoteCharacters"/>
          <w:rStyle w:val="FootnoteAnchor"/>
          <w:sz w:val="22"/>
          <w:szCs w:val="22"/>
        </w:rPr>
        <w:footnoteReference w:customMarkFollows="1" w:id="7"/>
        <w:t>6</w:t>
      </w:r>
      <w:r>
        <w:rPr>
          <w:sz w:val="22"/>
          <w:szCs w:val="22"/>
        </w:rPr>
        <w:t xml:space="preserve">  </w:t>
      </w:r>
    </w:p>
    <w:p>
      <w:pPr>
        <w:pStyle w:val="Normal"/>
        <w:widowControl/>
        <w:jc w:val="both"/>
        <w:rPr/>
      </w:pPr>
      <w:r>
        <w:rPr>
          <w:i/>
          <w:iCs/>
          <w:sz w:val="22"/>
          <w:szCs w:val="22"/>
        </w:rPr>
        <w:tab/>
        <w:t>4. Пациент защищен от последствий своей деструктивности.</w:t>
      </w:r>
      <w:r>
        <w:rPr>
          <w:sz w:val="22"/>
          <w:szCs w:val="22"/>
        </w:rPr>
        <w:t xml:space="preserve"> Когда он изначально нападает на аналитика, это может быть вызвано потребностью ощутить свое собственное межличностное воздействие или потребностью поддержать или восстановить рушащееся чувство эго-идентичности, отделить себя, удержать вещи на своих местах или достичь более терпимого распределения дурных качеств. Если нападение не продолжается, то пациенту может быть ничего не нужно от аналитика, кроме чувства принятия и уважения границ между Я-не Я, которые пациенту необходимо поддерживать.</w:t>
      </w:r>
    </w:p>
    <w:p>
      <w:pPr>
        <w:pStyle w:val="Normal"/>
        <w:widowControl/>
        <w:jc w:val="both"/>
        <w:rPr/>
      </w:pPr>
      <w:r>
        <w:rPr>
          <w:i/>
          <w:iCs/>
          <w:sz w:val="22"/>
          <w:szCs w:val="22"/>
        </w:rPr>
        <w:tab/>
        <w:t>Ситуация становится опасной для пациента, когда он вынужден проникать в границы аналитика и нападать на него изнутри.</w:t>
      </w:r>
      <w:r>
        <w:rPr>
          <w:sz w:val="22"/>
          <w:szCs w:val="22"/>
        </w:rPr>
        <w:t xml:space="preserve"> Это может быть вызвано потребностью эго отщепить и проецировать избыточные доли дурных свойств - возможно, под давлением деструктивной зависти. Если такие нападки продолжаются и изливаемая ненависть интенсифицируется, это может означать, что пациент попал в порочный круг деструктивных импульсов, бессознательной (невыносимой) вины, паранойяльной тревоги (страха возмездия), дальнейшей ненависти и так далее. Происходит так, как будто бы он ударил свою жертву топором и ненавидит и боится зрелища крови и увечья, и потому рубит по вызывающему ужас объекту снова и снова.</w:t>
      </w:r>
    </w:p>
    <w:p>
      <w:pPr>
        <w:pStyle w:val="Normal"/>
        <w:widowControl/>
        <w:jc w:val="both"/>
        <w:rPr>
          <w:sz w:val="22"/>
          <w:szCs w:val="22"/>
        </w:rPr>
      </w:pPr>
      <w:r>
        <w:rPr>
          <w:sz w:val="22"/>
          <w:szCs w:val="22"/>
        </w:rPr>
        <w:tab/>
        <w:t>Если аналитик не отвечает на нападки пациента, то пациент может уйти с сессии так, как будто она явилась сценой преступления, не имея ни малейшего представления о том, сколько вреда он причинил внутренностям аналитика. На уровне его бессознательной фантазии он, возможно, оставил аналитика с фатально изувеченными или отравленными внутренностями. Между сессиями, в таком случае, пациент может быть крайне уязвим для бушующей бессознательной вины и паранояльной тревоги.</w:t>
      </w:r>
    </w:p>
    <w:p>
      <w:pPr>
        <w:pStyle w:val="Normal"/>
        <w:widowControl/>
        <w:jc w:val="both"/>
        <w:rPr/>
      </w:pPr>
      <w:r>
        <w:rPr>
          <w:sz w:val="22"/>
          <w:szCs w:val="22"/>
        </w:rPr>
        <w:tab/>
        <w:t>Поскольку он не способен сам разорвать такой порочный круг, то ему необходимо, чтобы аналитик сделал это за него, и ему в такое время необходимо не столько, чтобы его ненавидели в ответ, сколько получить от аналитика реакцию достаточно сильную, чтобы служить вмешательством в этот самоподдерживаемый деструктивный и психотический процесс.</w:t>
      </w:r>
      <w:r>
        <w:rPr>
          <w:rStyle w:val="FootnoteCharacters"/>
          <w:rStyle w:val="FootnoteAnchor"/>
          <w:sz w:val="22"/>
          <w:szCs w:val="22"/>
        </w:rPr>
        <w:footnoteReference w:customMarkFollows="1" w:id="8"/>
        <w:t>7</w:t>
      </w:r>
      <w:r>
        <w:rPr>
          <w:sz w:val="22"/>
          <w:szCs w:val="22"/>
        </w:rPr>
        <w:t xml:space="preserve">  Аналитик, выступая противником пациента, тем самым встряхивает его, чтобы пробудить от солипсистического кошмара. Представляя собой поверхность достаточно твердую, чтобы пациент мог ее ощутить, он вновь устанавливает границы между Я-не Я, которые обычно стираются атакой пациента, и выходит из эпизода отдельным, живым и здоровым. </w:t>
      </w:r>
    </w:p>
    <w:p>
      <w:pPr>
        <w:pStyle w:val="Normal"/>
        <w:widowControl/>
        <w:jc w:val="both"/>
        <w:rPr>
          <w:sz w:val="22"/>
          <w:szCs w:val="22"/>
        </w:rPr>
      </w:pPr>
      <w:r>
        <w:rPr>
          <w:sz w:val="22"/>
          <w:szCs w:val="22"/>
        </w:rPr>
        <w:tab/>
        <w:t>Следующая виньетка изображает облегчение пациентки, которое она испытала, когда объект ее деструктивности (в этом случае не аналитик) уверил ее в том, что он выжил и здоров.</w:t>
      </w:r>
    </w:p>
    <w:p>
      <w:pPr>
        <w:pStyle w:val="Normal"/>
        <w:widowControl/>
        <w:jc w:val="both"/>
        <w:rPr>
          <w:sz w:val="22"/>
          <w:szCs w:val="22"/>
        </w:rPr>
      </w:pPr>
      <w:r>
        <w:rPr>
          <w:sz w:val="22"/>
          <w:szCs w:val="22"/>
        </w:rPr>
        <w:tab/>
      </w:r>
    </w:p>
    <w:p>
      <w:pPr>
        <w:pStyle w:val="Normal"/>
        <w:widowControl/>
        <w:jc w:val="both"/>
        <w:rPr>
          <w:sz w:val="22"/>
          <w:szCs w:val="22"/>
        </w:rPr>
      </w:pPr>
      <w:r>
        <w:rPr>
          <w:sz w:val="22"/>
          <w:szCs w:val="22"/>
        </w:rPr>
        <w:tab/>
        <w:t>Сорокалетняя пациентка, которая ничего не боялась так сильно, как что она уничтожит тех кого любит, в ходе терапии стала становиться все более терпимой к ненавидящим желаниям и импульсам, которые у нее иногда бывали по отношению к людям, с которыми она была близка, и все более уверенной, что она способна сдерживать и контролировать их без деструктивных последствий. Прежде она нападала на себя и соматизировала, и в межличностных отношениях была пассивно-агрессивной и мазохистичной, а теперь стала асимптоматичной и более спонтанно самоутверждающейся. В одном конкретном случае ее муж, в результате крайних провокаций, довел ее до такой ярости, что она бесконтрольно излила на него сильнейшую ненависть; обложила его всевозможными словами и приказала ему убираться вон из дома, заявив, что она не способна больше жить с таким отвратительным деструктивным человеком.</w:t>
      </w:r>
    </w:p>
    <w:p>
      <w:pPr>
        <w:pStyle w:val="Normal"/>
        <w:widowControl/>
        <w:jc w:val="both"/>
        <w:rPr>
          <w:sz w:val="22"/>
          <w:szCs w:val="22"/>
        </w:rPr>
      </w:pPr>
      <w:r>
        <w:rPr>
          <w:sz w:val="22"/>
          <w:szCs w:val="22"/>
        </w:rPr>
        <w:tab/>
        <w:t>Она рассказывает “ Я почувствовала себя ужасно немедленно после того, как я все это сказала, потому что в тот момент, когда я это говорила, я верила в каждое слово. Он проигнорировал мой приказ покинуть дом, но учел мои чувства, держась от меня подальше и выполняя ту домашнюю работу, которую он согласился сделать, прежде чем меня спровоцировал. Я чувствовала себя так хорошо, такое облегчение. Я не понимала этого чувства, пока позднее не поняла, что я сделала ему самое плохое, что могла, и при этом не убила его. Он помог  мне тем, что не устроил мне своего обычного фокуса. Он не стал смотреть на меня этим подавленным затравленным взглядом, который у него бывал раньше, когда я хоть чем то вызывала его неудовольствие, заставляя меня чувствовать себя ужасным человеком. У моих родителей всегда появлялось это выражение огорчения на лицах, когда я плохо себя вела. Когда я видела такой взгляд, я ненавидела себя настолько, что хотела умереть”.</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Постепенная гуманизация терапевтического отношения.</w:t>
      </w:r>
    </w:p>
    <w:p>
      <w:pPr>
        <w:pStyle w:val="Normal"/>
        <w:widowControl/>
        <w:jc w:val="both"/>
        <w:rPr>
          <w:sz w:val="22"/>
          <w:szCs w:val="22"/>
        </w:rPr>
      </w:pPr>
      <w:r>
        <w:rPr>
          <w:sz w:val="22"/>
          <w:szCs w:val="22"/>
        </w:rPr>
        <w:tab/>
        <w:t>Я хотел бы рассмотреть дальнейший ход терапии с ненавидящим пограничным пациентом и, в конечном итоге, гуманизацию терапевтических отношений.</w:t>
      </w:r>
    </w:p>
    <w:p>
      <w:pPr>
        <w:pStyle w:val="Normal"/>
        <w:widowControl/>
        <w:jc w:val="both"/>
        <w:rPr>
          <w:sz w:val="22"/>
          <w:szCs w:val="22"/>
        </w:rPr>
      </w:pPr>
      <w:r>
        <w:rPr>
          <w:sz w:val="22"/>
          <w:szCs w:val="22"/>
        </w:rPr>
        <w:tab/>
        <w:t>Винникот (1965) указывает на то, что ребенку нужно, чтобы его мать выполняла 2 функции: “Будет легче, если постулировать существование для незрелого ребенка двух матерей - вероятно, мне следует назвать их объектной матерью и матерью-средой?... Именно мать-объект становится мишенью возбужденных переживаний, за которыми стоят грубые напряжения инстинктов... Необходимо удостовериться, что мать-объект остается живой после вызванных инстинктуальными влечениями эпизодов, которые приобрели теперь полную силу орально-садистических фантазий и других результатов слияния”.</w:t>
      </w:r>
    </w:p>
    <w:p>
      <w:pPr>
        <w:pStyle w:val="Normal"/>
        <w:widowControl/>
        <w:jc w:val="both"/>
        <w:rPr>
          <w:sz w:val="22"/>
          <w:szCs w:val="22"/>
        </w:rPr>
      </w:pPr>
      <w:r>
        <w:rPr>
          <w:sz w:val="22"/>
          <w:szCs w:val="22"/>
        </w:rPr>
        <w:tab/>
        <w:t>Именно мать-среда “отводит прочь непредсказуемое и активно обеспечивает заботу, обслуживая ребенка. ... Кроме того, мать-среда имеет особую функцию, а именно продолжает быть самой собой, испытывать эмпатию к своему младенцу, и находится рядом, чтобы воспринять спонтанный жест и выразить на него удовольствие” (стр.75).</w:t>
      </w:r>
    </w:p>
    <w:p>
      <w:pPr>
        <w:pStyle w:val="Normal"/>
        <w:widowControl/>
        <w:jc w:val="both"/>
        <w:rPr>
          <w:sz w:val="22"/>
          <w:szCs w:val="22"/>
        </w:rPr>
      </w:pPr>
      <w:r>
        <w:rPr>
          <w:sz w:val="22"/>
          <w:szCs w:val="22"/>
        </w:rPr>
        <w:tab/>
        <w:t xml:space="preserve">Когда аналитик откликается на проникающие деструктивные нападки пациента таким образом, что восстанавливает цельность двухличностной ситуации, он функционирует как мать-объект. Когда он присутствует и откликается на потребность пациента упражнять свои конструктивные тенденции, то он функционирует как мать-среда. </w:t>
      </w:r>
    </w:p>
    <w:p>
      <w:pPr>
        <w:pStyle w:val="Normal"/>
        <w:widowControl/>
        <w:jc w:val="both"/>
        <w:rPr>
          <w:sz w:val="22"/>
          <w:szCs w:val="22"/>
        </w:rPr>
      </w:pPr>
      <w:r>
        <w:rPr>
          <w:sz w:val="22"/>
          <w:szCs w:val="22"/>
        </w:rPr>
        <w:tab/>
        <w:t xml:space="preserve">По мере прогресса терапии пациент начинает полагаться на аналитика, как на некоторую достаточно хорошую мать, как на лучшего человека, с которым прорабатывать полные ненависти интернализованные межличностные отношения. В результате импульсы ненависти начинают сдерживаться до тех пор, пока их нельзя будет выпустить в терапевтической ситуации. Я бы сказал, что подобные транзакции работают в некотором роде, как слабительное, освобождая пациента от ненависти и дурных качеств, позволяя эго расслабить свои действия по обеспечению безопасности - в особенности расщепление и проекцию - высвобождая аппетиты и источники энергии для более конструктивного образа жизни. Пациент может теперь предстать перед миром больше как достаточно хороший человек, чтобы получить свою долю удовлетворения от него и взять на себя риск межличностных отношений, и с несколько большим ощущением, что его Я достойно интереса окружающих. </w:t>
      </w:r>
    </w:p>
    <w:p>
      <w:pPr>
        <w:pStyle w:val="Normal"/>
        <w:widowControl/>
        <w:jc w:val="both"/>
        <w:rPr>
          <w:sz w:val="22"/>
          <w:szCs w:val="22"/>
        </w:rPr>
      </w:pPr>
      <w:r>
        <w:rPr>
          <w:sz w:val="22"/>
          <w:szCs w:val="22"/>
        </w:rPr>
        <w:tab/>
        <w:t>В работе с ненавидящими пограничными пациентами дурные и хорошие интраперсональные отношения могут проигрываться дискретным образом, как в случае с Марсией. На протяжении одной или более сессий мы были ненавидящей парой. За этим следовали сессии, в которых мы и не любили, и не ненавидели; мы были, я сказал бы, в достаточно хорошем раппорте, чтобы серьезно заняться проблемами ее жизни. В определенный момент в свободной от ненависти сессии или в самом начале следующей сессии вдруг ненавидящий сектор ее Я взрывался без какой-либо видимой провокации, и мы вновь оказывались по уши в злокачественной эмоциональной матрице.</w:t>
      </w:r>
    </w:p>
    <w:p>
      <w:pPr>
        <w:pStyle w:val="Normal"/>
        <w:widowControl/>
        <w:jc w:val="both"/>
        <w:rPr>
          <w:sz w:val="22"/>
          <w:szCs w:val="22"/>
        </w:rPr>
      </w:pPr>
      <w:r>
        <w:rPr>
          <w:sz w:val="22"/>
          <w:szCs w:val="22"/>
        </w:rPr>
        <w:tab/>
        <w:t xml:space="preserve">По мере прогресса терапии с такими пациентами полные ненависти транзакции снижаются по интенсивности и частоте, отражая снижение злобности во внутренних отношениях между Я и другими частями. Взрывы ненависти затем кажутся менее капризными или обобщенными и более отчетливо связанными с каким-то чувством, детерминированным реальностью, на которое терапевт ответил с недостаточной силой. Это предполагает, что Я и объектный мир более интегрированы и уже не расщеплены на хорошие и дурные интернализованные интраперсональные отношения Я-не Я: между частями плохого Я и плохими интроектами с одной стороны и частями не плохого Я и не плохими интроектами с другой. Существует непрерывное переживание хорошего-и-плохого Я наедине с хорошим-и-плохим аналитиком. Отношение становится все более ориентированным на реальность, гуманизированным и инвестированным большим количеством любви, чем ненависти. В случае с Марсией интеграция хороших и плохих частей Я и не Я не развилось до того, чтобы отношения стали гуманизированными. Я сказал бы, что когда она заявила, что не видит перспектив когда-либо выработать хорошие чувства ко мне, это было отражением моего собственного смятения по поводу моей роли в ее терапии. Я не понимал полностью, что интенсивно ненавидящая эмоциональная матрица, которую она установила со мной, была необходимой и желательной для прорабатывания интенсивно злокачественных интраперсональных отношений. Я подозревал, что ее успехи были каким-то образом связаны с тем, что я реагирую на нее эмоционально правильным образом; но внутри себя я не мог не согласиться с ее настойчиво высказываемым мнением, что я не тот терапевт, который ей нужен, и я все еще сомневался, что терапия может проводиться в подобной атмосфере. Я не принял бы так охотно ее оценку себя как недостаточно хорошего терапевта, если бы лечил ее сегодня. </w:t>
      </w:r>
    </w:p>
    <w:p>
      <w:pPr>
        <w:pStyle w:val="Normal"/>
        <w:widowControl/>
        <w:jc w:val="both"/>
        <w:rPr>
          <w:sz w:val="22"/>
          <w:szCs w:val="22"/>
        </w:rPr>
      </w:pPr>
      <w:r>
        <w:rPr>
          <w:sz w:val="22"/>
          <w:szCs w:val="22"/>
        </w:rPr>
        <w:tab/>
        <w:t xml:space="preserve">Мой дальнейший опыт своей работы и супервизирования работы других терапевтов с индуцирующими ненависть пограничными пациентами привел меня к выводу, что гуманизация отношений пациента и терапевта - которая является функцией от того, в какой мере эго пациента интегрировалось в ходе терапии - будет зависеть от уверенности терапевта в потенциальной терапевтической ценности своей контр-трансферной ненависти и от его способности улавливать те моменты, когда пациенту необходимо ее получить.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r>
        <w:br w:type="page"/>
      </w:r>
    </w:p>
    <w:p>
      <w:pPr>
        <w:pStyle w:val="Normal"/>
        <w:widowControl/>
        <w:jc w:val="both"/>
        <w:rPr>
          <w:b/>
          <w:b/>
          <w:bCs/>
          <w:caps/>
          <w:sz w:val="22"/>
          <w:szCs w:val="22"/>
        </w:rPr>
      </w:pPr>
      <w:r>
        <w:rPr>
          <w:b/>
          <w:bCs/>
          <w:caps/>
          <w:sz w:val="22"/>
          <w:szCs w:val="22"/>
        </w:rPr>
        <w:t>Правда как сопротивление свободным ассоциациЯм.</w:t>
      </w:r>
    </w:p>
    <w:p>
      <w:pPr>
        <w:pStyle w:val="Normal"/>
        <w:widowControl/>
        <w:jc w:val="both"/>
        <w:rPr>
          <w:b/>
          <w:b/>
          <w:bCs/>
          <w:sz w:val="22"/>
          <w:szCs w:val="22"/>
        </w:rPr>
      </w:pPr>
      <w:r>
        <w:rPr>
          <w:b/>
          <w:bCs/>
          <w:sz w:val="22"/>
          <w:szCs w:val="22"/>
        </w:rPr>
        <w:t>Харольд Р. Стерн</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ab/>
        <w:t>В психоаналитической терапии основным указанием, которое дается пациенту в начале лечения, является, чтобы он говорил все, что приходит ему на ум, без ограничений. Фрейд изобрел ряд техник для того, чтобы объяснять природу этого процесса свободных ассоциаций своим пациентам.</w:t>
      </w:r>
    </w:p>
    <w:p>
      <w:pPr>
        <w:pStyle w:val="Normal"/>
        <w:widowControl/>
        <w:jc w:val="both"/>
        <w:rPr>
          <w:sz w:val="22"/>
          <w:szCs w:val="22"/>
        </w:rPr>
      </w:pPr>
      <w:r>
        <w:rPr>
          <w:sz w:val="22"/>
          <w:szCs w:val="22"/>
        </w:rPr>
        <w:tab/>
        <w:t>Метод данного автора заключается в том, чтобы объяснить пациенту, что терапия лучше всего идет, когда он вербализует без цензуры любые мысли и идеи, которые приходят ему на ум в аналитической сессии. Объясняется, что комната терапевта подобна контрольной башне в погрузившейся подводной лодке, когда пациент смотрит в перископ и описывает аналитику, что он там видит. Важно не опускать никаких деталей, потому что информация, которая кажется непонятной, может быть наиболее важной для их целей понимания и прокладки курса судна.</w:t>
      </w:r>
    </w:p>
    <w:p>
      <w:pPr>
        <w:pStyle w:val="Normal"/>
        <w:widowControl/>
        <w:jc w:val="both"/>
        <w:rPr>
          <w:sz w:val="22"/>
          <w:szCs w:val="22"/>
        </w:rPr>
      </w:pPr>
      <w:r>
        <w:rPr>
          <w:sz w:val="22"/>
          <w:szCs w:val="22"/>
        </w:rPr>
        <w:tab/>
        <w:t>Любая неспособность следовать этим инструкциям рассматривается аналитиком как сопротивление, которое требует проработки. Эта проблема, проблема трудная, достаточно обычная, но может быть разрешена при некоторых усилиях.</w:t>
      </w:r>
    </w:p>
    <w:p>
      <w:pPr>
        <w:pStyle w:val="Normal"/>
        <w:widowControl/>
        <w:jc w:val="both"/>
        <w:rPr>
          <w:sz w:val="22"/>
          <w:szCs w:val="22"/>
        </w:rPr>
      </w:pPr>
      <w:r>
        <w:rPr>
          <w:sz w:val="22"/>
          <w:szCs w:val="22"/>
        </w:rPr>
        <w:tab/>
        <w:t xml:space="preserve">Более сложная проблема возникает, когда пациент чересчур контролирует себя и вышел из такой зажимающей среды, что весь процесс его жизни состоит в привычном продумывании заранее любого процесса вербализации. Иными словами, такой пациент привык продумывать очень быстро, тщательно и может быть бессознательно, что он собирается говорить, прежде чем он это скажет. Некоторые из этих людей поневоле способны думать только по очень логичным и ограниченным направлениям. Их комментарии в терапии, как правило, бывают сложными и часто лишенными значимой эмоциональной релевантности. Для таких пациентов часто требуются специальные техники, и даже в этом случае редко можно гарантировать успех в достижении свободных ассоциаций. </w:t>
      </w:r>
    </w:p>
    <w:p>
      <w:pPr>
        <w:pStyle w:val="Normal"/>
        <w:widowControl/>
        <w:jc w:val="both"/>
        <w:rPr>
          <w:sz w:val="22"/>
          <w:szCs w:val="22"/>
        </w:rPr>
      </w:pPr>
      <w:r>
        <w:rPr>
          <w:sz w:val="22"/>
          <w:szCs w:val="22"/>
        </w:rPr>
        <w:tab/>
        <w:t>Любопытно, что для некоторых людей свободная ассоциация является аморальной в соответствии с их строгим воспитанием говорить только правду и только то, о чем они знают наверняка, что это правда.</w:t>
      </w:r>
    </w:p>
    <w:p>
      <w:pPr>
        <w:pStyle w:val="Normal"/>
        <w:widowControl/>
        <w:jc w:val="both"/>
        <w:rPr>
          <w:sz w:val="22"/>
          <w:szCs w:val="22"/>
        </w:rPr>
      </w:pPr>
      <w:r>
        <w:rPr>
          <w:sz w:val="22"/>
          <w:szCs w:val="22"/>
        </w:rPr>
        <w:tab/>
        <w:t>Каким-то образом это понятие раскручивается далее, так что начинает значить, что человек несет ответственность за то, чтобы он был уверен, что все то, что он говорит, совпадает с рациональной сознательной оценкой истинности. Если пройти еще шаг, то мы приходим к тому, что, чтобы говорить с соблюдением этих правил, необходимо быть связным, точным,  так чтобы не возникало никаких вопросов по поводу того, является ли сказанное правдой.</w:t>
      </w:r>
    </w:p>
    <w:p>
      <w:pPr>
        <w:pStyle w:val="Normal"/>
        <w:widowControl/>
        <w:jc w:val="both"/>
        <w:rPr>
          <w:sz w:val="22"/>
          <w:szCs w:val="22"/>
        </w:rPr>
      </w:pPr>
      <w:r>
        <w:rPr>
          <w:sz w:val="22"/>
          <w:szCs w:val="22"/>
        </w:rPr>
        <w:tab/>
        <w:t>Мы скоро обнаруживаем, что такой процесс мысли полностью противоречит тому, что мы ожидаем слышать от пациентов в форме свободных ассоциаций. Мы ожидаем, что свободные ассоциации не только будут включать детальные описания событий дня, но также и любые проходящие мысли, фантазии или мечты, которые могут прийти на ум пациенту, свободные от любых суждений и оценок. Мы надеемся, что в процессе свободной ассоциации пациент выдаст некую форму коммуникаций, которая становится столь же символической или, следует надеяться, приближающейся к символическому значению, как то, что мы можем найти в сновидениях пациента. Ригидные пациенты такого рода, по-видимому, не способны выражать мгновенно промелькнувшие мысли, которые едва уловимы или доступны наблюдению лишь в достаточной степени, чтобы признать в них выражения бессознательного, и имеют серьезное значение для лечения. Такие пациенты часто не могут сообщить ни о каких сновидениях и ни о каких мечтах, или о чем бы то ни было еще, кроме детальных объяснений, что они делали между этой сессией и предыдущей. Традиционно сопротивления такого рода прорабатываются интерпретациями, направленными на эго пациента, к которому апеллируют с просьбой о сотрудничестве с точки зрения аналитического правила, или же такое сопротивление встречают молчанием. Однако возможно, что существуют другие способы справиться с некоторыми из этих форм сопротивления, которые принимают формы компульсивного буквального следования истине. Следующие случаи иллюстрируют истину как моральное сопротивление, и один из способов преодолеть ее.</w:t>
      </w:r>
    </w:p>
    <w:p>
      <w:pPr>
        <w:pStyle w:val="Normal"/>
        <w:widowControl/>
        <w:jc w:val="both"/>
        <w:rPr/>
      </w:pPr>
      <w:r>
        <w:rPr>
          <w:sz w:val="22"/>
          <w:szCs w:val="22"/>
        </w:rPr>
        <w:tab/>
      </w:r>
      <w:r>
        <w:rPr>
          <w:i/>
          <w:iCs/>
          <w:sz w:val="22"/>
          <w:szCs w:val="22"/>
        </w:rPr>
        <w:t>Случай № 1:</w:t>
      </w:r>
      <w:r>
        <w:rPr>
          <w:sz w:val="22"/>
          <w:szCs w:val="22"/>
        </w:rPr>
        <w:t xml:space="preserve"> После примерно трех недель терапии пациент, очень ригидный компульсивный обсессивный характер, объясняет, что он хотел бы уменьшить число своих сессий от 5 до 1 в неделю. На вопрос, почему, он объясняет, что у него кончился материал из его истории, и что он уже изложил основные проблемы, по поводу которых проходит терапию. Он замечает, что если он должен будет говорить еще, </w:t>
      </w:r>
      <w:r>
        <w:rPr>
          <w:i/>
          <w:iCs/>
          <w:sz w:val="22"/>
          <w:szCs w:val="22"/>
        </w:rPr>
        <w:t>то он сможет делать это, только если будет лгать и выдумывать,</w:t>
      </w:r>
      <w:r>
        <w:rPr>
          <w:sz w:val="22"/>
          <w:szCs w:val="22"/>
        </w:rPr>
        <w:t xml:space="preserve"> что по его ощущениям должно быть не на пользу лечению.</w:t>
      </w:r>
    </w:p>
    <w:p>
      <w:pPr>
        <w:pStyle w:val="Normal"/>
        <w:widowControl/>
        <w:jc w:val="both"/>
        <w:rPr>
          <w:sz w:val="22"/>
          <w:szCs w:val="22"/>
        </w:rPr>
      </w:pPr>
      <w:r>
        <w:rPr>
          <w:sz w:val="22"/>
          <w:szCs w:val="22"/>
        </w:rPr>
        <w:tab/>
        <w:t>Я ответил так: “Давайте лгите. Чем больше вы лжете, тем больше мне это нравится, и тем быстрее будет продвигаться лечение”.</w:t>
      </w:r>
    </w:p>
    <w:p>
      <w:pPr>
        <w:pStyle w:val="Normal"/>
        <w:widowControl/>
        <w:jc w:val="both"/>
        <w:rPr>
          <w:sz w:val="22"/>
          <w:szCs w:val="22"/>
        </w:rPr>
      </w:pPr>
      <w:r>
        <w:rPr>
          <w:sz w:val="22"/>
          <w:szCs w:val="22"/>
        </w:rPr>
        <w:tab/>
        <w:t>Я сказал ему, что тот факт, что он будет выдумывать, поможет ему. Пациент очень удивился этому и был несколько возмущен, что я могу поощрять его - как он сказал - “лгать”. Я объяснил, что поскольку он будет выдумывать истории, создавать материал из спонтанных элементов воображения у себя в голове по настроению момента, то он будет ближе к свободным ассоциациям, чем при любом неторопливом и достаточно скучном изложении событий. Он в конце концов согласился с этим и вскоре наслаждался разновидностью свободы, которой у него никогда не было.</w:t>
      </w:r>
    </w:p>
    <w:p>
      <w:pPr>
        <w:pStyle w:val="Normal"/>
        <w:widowControl/>
        <w:jc w:val="both"/>
        <w:rPr>
          <w:sz w:val="22"/>
          <w:szCs w:val="22"/>
        </w:rPr>
      </w:pPr>
      <w:r>
        <w:rPr>
          <w:sz w:val="22"/>
          <w:szCs w:val="22"/>
        </w:rPr>
        <w:tab/>
        <w:t>Как мы обнаружили, он часто уходил в фантазии, когда был маленьким ребенком, но его очень доминирующий отец принуждал его крайне сознательно относиться к своему внешнему поведению и речи, объясняя это тем, чтобы он избегал выразить что бы то ни было, кроме правды.</w:t>
      </w:r>
    </w:p>
    <w:p>
      <w:pPr>
        <w:pStyle w:val="Normal"/>
        <w:widowControl/>
        <w:jc w:val="both"/>
        <w:rPr/>
      </w:pPr>
      <w:r>
        <w:rPr>
          <w:sz w:val="22"/>
          <w:szCs w:val="22"/>
        </w:rPr>
        <w:tab/>
      </w:r>
      <w:r>
        <w:rPr>
          <w:i/>
          <w:iCs/>
          <w:sz w:val="22"/>
          <w:szCs w:val="22"/>
        </w:rPr>
        <w:t>Случай № 2:</w:t>
      </w:r>
      <w:r>
        <w:rPr>
          <w:sz w:val="22"/>
          <w:szCs w:val="22"/>
        </w:rPr>
        <w:t xml:space="preserve"> Обсессивно компульсивный пациент приходил на свои сессии подготовленным, со свертком отпечатанных на машинке конспектов, объясняя в деталях, о чем же именно он думал со времени последней сессии, а также любые промежуточные мысли, которые ему пришли в голову. Ни одна из этих бумаг не содержала ничего хоть сколько-нибудь драматичного. Читая их, я получал такое же впечатление, которое получаешь, когда просматриваешь том по юриспруденции в библиотеке. Даже сновидения, которые были описаны, отдавали пыльным темным чердаком, и в элементах его сновидений, конечно, было очень мало ассоциаций.</w:t>
      </w:r>
    </w:p>
    <w:p>
      <w:pPr>
        <w:pStyle w:val="Normal"/>
        <w:widowControl/>
        <w:jc w:val="both"/>
        <w:rPr/>
      </w:pPr>
      <w:r>
        <w:rPr>
          <w:sz w:val="22"/>
          <w:szCs w:val="22"/>
        </w:rPr>
        <w:tab/>
        <w:t xml:space="preserve">Не может ли он, пожаловался я, писать что-нибудь, что описывает, что </w:t>
      </w:r>
      <w:r>
        <w:rPr>
          <w:i/>
          <w:iCs/>
          <w:sz w:val="22"/>
          <w:szCs w:val="22"/>
        </w:rPr>
        <w:t>могло бы случаться</w:t>
      </w:r>
      <w:r>
        <w:rPr>
          <w:sz w:val="22"/>
          <w:szCs w:val="22"/>
        </w:rPr>
        <w:t xml:space="preserve"> с тех пор как мы последний раз встретились - поговорить о чем то, что </w:t>
      </w:r>
      <w:r>
        <w:rPr>
          <w:i/>
          <w:iCs/>
          <w:sz w:val="22"/>
          <w:szCs w:val="22"/>
        </w:rPr>
        <w:t>могло бы</w:t>
      </w:r>
      <w:r>
        <w:rPr>
          <w:sz w:val="22"/>
          <w:szCs w:val="22"/>
        </w:rPr>
        <w:t xml:space="preserve"> случиться на нашей последней сессии, описать сны, которые </w:t>
      </w:r>
      <w:r>
        <w:rPr>
          <w:i/>
          <w:iCs/>
          <w:sz w:val="22"/>
          <w:szCs w:val="22"/>
        </w:rPr>
        <w:t>могли бы</w:t>
      </w:r>
      <w:r>
        <w:rPr>
          <w:sz w:val="22"/>
          <w:szCs w:val="22"/>
        </w:rPr>
        <w:t xml:space="preserve"> ему присниться и повоображать, что эти сны могли бы значить?</w:t>
      </w:r>
    </w:p>
    <w:p>
      <w:pPr>
        <w:pStyle w:val="Normal"/>
        <w:widowControl/>
        <w:jc w:val="both"/>
        <w:rPr>
          <w:sz w:val="22"/>
          <w:szCs w:val="22"/>
        </w:rPr>
      </w:pPr>
      <w:r>
        <w:rPr>
          <w:sz w:val="22"/>
          <w:szCs w:val="22"/>
        </w:rPr>
        <w:tab/>
        <w:t>Пациент начал это делать, с восхитительными результатами. Терапевтическая ситуация оказалась пронизана возбуждением, пациент начал получать теплый отклик в отношениях с знакомыми и коллегами и стал видеть сновидения и ассоциировать по поводу своих сновидений воспоминаниями из опыта раннего детства. Очень скоро он обнаружил, что слишком занят, чтобы делать для меня записи, и приходил, ложился на кушетку и говорил, не сдерживаясь.</w:t>
      </w:r>
    </w:p>
    <w:p>
      <w:pPr>
        <w:pStyle w:val="Normal"/>
        <w:widowControl/>
        <w:jc w:val="both"/>
        <w:rPr>
          <w:sz w:val="22"/>
          <w:szCs w:val="22"/>
        </w:rPr>
      </w:pPr>
      <w:r>
        <w:rPr>
          <w:sz w:val="22"/>
          <w:szCs w:val="22"/>
        </w:rPr>
        <w:tab/>
        <w:t xml:space="preserve">Во всех вышеописанных случаях результаты того, чтобы предложить пациенту лгать, выдумывать, уходить за пределы того, что он знает сознательно как правду, дали великолепные результаты. Теоретическое обоснование этого метода достаточно очевидно. Когда мы говорим что-то, что мы не знаем как истину, мы воображаем или мечтаем. Как и сновидения, мечты будут иметь много детерминантов и много значений. В фантазии, которую пациент создает, мы получим смещение, сгущение, символизацию и вторичную выгоду. </w:t>
      </w:r>
    </w:p>
    <w:p>
      <w:pPr>
        <w:pStyle w:val="Normal"/>
        <w:widowControl/>
        <w:jc w:val="both"/>
        <w:rPr/>
      </w:pPr>
      <w:r>
        <w:rPr>
          <w:sz w:val="22"/>
          <w:szCs w:val="22"/>
        </w:rPr>
        <w:tab/>
        <w:t xml:space="preserve">Для каждого человека создание фантазий является компромиссом различных сил его жизни и создается, кроме того, чтобы сооветствовать слушателю. В этом смысле мы получаем дополнительный важный фактор помимо того, что можно найти в любых других фантазиях. </w:t>
      </w:r>
      <w:r>
        <w:rPr>
          <w:i/>
          <w:iCs/>
          <w:sz w:val="22"/>
          <w:szCs w:val="22"/>
        </w:rPr>
        <w:t xml:space="preserve">Мы получаем здесь важный трансферный инструмент для работы. </w:t>
      </w:r>
    </w:p>
    <w:p>
      <w:pPr>
        <w:pStyle w:val="Normal"/>
        <w:widowControl/>
        <w:jc w:val="both"/>
        <w:rPr>
          <w:sz w:val="22"/>
          <w:szCs w:val="22"/>
        </w:rPr>
      </w:pPr>
      <w:r>
        <w:rPr>
          <w:sz w:val="22"/>
          <w:szCs w:val="22"/>
        </w:rPr>
        <w:tab/>
        <w:t>Соображения, которые психоаналатики не часто рассматривают, это вопрос, какая часть сновидений и фантазий пациента, находящегося в анализе, сшита по мерке цензурирующего механизма специально с учетом психоаналитика. Мы все осознаем, в сколь многих образах иногда появляется аналитик в снах пациента, но более трудной проблемой является понять в какой степени манифестное содержание сновидения сформулировано для того, чтобы добиться одобрения аналитика в качестве цензора. По мнению данного автора, фантазии созданные пациентом в качестве “лжи” в Случае   № 1 были более непосредственно скроены для того, чтобы подходить для конкретного психоаналитика, и выглядели бы иначе, если бы были созданы для романа или для другого терапевта.</w:t>
      </w:r>
    </w:p>
    <w:p>
      <w:pPr>
        <w:pStyle w:val="Normal"/>
        <w:widowControl/>
        <w:jc w:val="both"/>
        <w:rPr>
          <w:sz w:val="22"/>
          <w:szCs w:val="22"/>
        </w:rPr>
      </w:pPr>
      <w:r>
        <w:rPr>
          <w:sz w:val="22"/>
          <w:szCs w:val="22"/>
        </w:rPr>
        <w:tab/>
        <w:t>Дополнительно ценным аспектом поощрения пациента “лгать” является то, что это само по себе есть снятие кондиционирования, которое для некоторых пациентов являлось суровой сдерживающей силой со стороны авторитетных фигур, чтобы они никогда не говорили ничего кроме вежливой истины. Когда психоаналитик поощряет своих пациентов отклониться от истины, создается более сильный положительный перенос, и это само по себе создает больше доверия к аналитику.</w:t>
      </w:r>
    </w:p>
    <w:p>
      <w:pPr>
        <w:pStyle w:val="Normal"/>
        <w:widowControl/>
        <w:jc w:val="both"/>
        <w:rPr>
          <w:sz w:val="22"/>
          <w:szCs w:val="22"/>
        </w:rPr>
      </w:pPr>
      <w:r>
        <w:rPr>
          <w:sz w:val="22"/>
          <w:szCs w:val="22"/>
        </w:rPr>
        <w:tab/>
        <w:t>Психоаналитик молчаливо заключает контракт с пациентом, что он освободит его от авторитетных фигур у него в уме, которые будучи интернализованы, постоянно сдерживают его инициативу, спонтанность, и в конечном итоге радость жизни. Этот вид психоаналитической работы может привести к такому уровню творческого удовольствия, которого он никогда раньше не испытывал.</w:t>
      </w:r>
    </w:p>
    <w:p>
      <w:pPr>
        <w:pStyle w:val="Normal"/>
        <w:widowControl/>
        <w:jc w:val="both"/>
        <w:rPr>
          <w:sz w:val="22"/>
          <w:szCs w:val="22"/>
        </w:rPr>
      </w:pPr>
      <w:r>
        <w:rPr>
          <w:sz w:val="22"/>
          <w:szCs w:val="22"/>
        </w:rPr>
        <w:tab/>
        <w:t>До некоторой степени задачу аналитика и пациента можно сравниватть с задачей золотоискателя, терпеливо перемещающего гравий на берегах реки, чтобы найти зерна золота, которыми, с точки зрения аналитической ситуации, являются зерна истины. Однако этот тип мышления скрывает некоторые ловушки. Следуя мыслям Ференци о стадиях эволюции от фекалий к деньгам, мы в самой истине обнаруживаем сформированную реакцию. Зная о потребности пациента в качестве взрослого человека фокусироваться только на истине, мы хотим узнать ее оборотную сторону, которая будет символически представлять, что он чувствовал как ребенок, прежде чем добился конечного продукта своего эволюционного реактивного формирования.</w:t>
      </w:r>
    </w:p>
    <w:p>
      <w:pPr>
        <w:pStyle w:val="Normal"/>
        <w:widowControl/>
        <w:jc w:val="both"/>
        <w:rPr>
          <w:sz w:val="22"/>
          <w:szCs w:val="22"/>
        </w:rPr>
      </w:pPr>
      <w:r>
        <w:rPr>
          <w:sz w:val="22"/>
          <w:szCs w:val="22"/>
        </w:rPr>
        <w:tab/>
        <w:t>Аналогия со стадиями Ференци в том, что истина часто является сформированной реакцией, в то время как ложь представляет собой презираемый фекальный продукт, к которому он сознательно научился испытывать отвращение, но бессознательно по прежнему так сильно влечется, что его тенденции лгать нельзя допустить в сознание. Существует много примеров в литературе, когда правда представляется в качестве золотого продукта, в то время как ложь есть некоторого рода золотая обманка или другие не имеющие ценности материалы.</w:t>
      </w:r>
    </w:p>
    <w:p>
      <w:pPr>
        <w:pStyle w:val="Normal"/>
        <w:widowControl/>
        <w:jc w:val="both"/>
        <w:rPr>
          <w:sz w:val="22"/>
          <w:szCs w:val="22"/>
        </w:rPr>
      </w:pPr>
      <w:r>
        <w:rPr>
          <w:sz w:val="22"/>
          <w:szCs w:val="22"/>
        </w:rPr>
        <w:tab/>
        <w:t xml:space="preserve">На определенном примитивном уровне бессознательного мы можем строить догадки, что свободная ассоциация представляет собой полный разгул полиморфной перверзивной деятельности ребенка, которая в какое-то время является всепроникающей и эго-синтонной. Достичь в психоаналитическом лечении способности к оптимальной свободной ассоциации означает вернуться к детскому состоянию, когда реальность была почти не отличима от фантазий, а различия, как правило, не были существенны. Это значит вновь достичь того чувства раннего периода нашей жизни, когда слова, любые слова приветствовались, как первый цвет весны, прежде чем первый мороз страха или социальных последствий этих слов дал себя почувствовать. Это был доэдипальный период, прежде чем начался колоссальный фильтрующий процесс, оставивший стольких людей с задушенной способностью к свободному выражению или воображению и в мире, который имеет слишком стерильное чувство реальности. </w:t>
      </w:r>
    </w:p>
    <w:p>
      <w:pPr>
        <w:pStyle w:val="Normal"/>
        <w:widowControl/>
        <w:jc w:val="both"/>
        <w:rPr>
          <w:sz w:val="22"/>
          <w:szCs w:val="22"/>
          <w:lang w:val="en-US"/>
        </w:rPr>
      </w:pPr>
      <w:r>
        <w:rPr>
          <w:sz w:val="22"/>
          <w:szCs w:val="22"/>
        </w:rPr>
        <w:t>Литература</w:t>
      </w:r>
    </w:p>
    <w:p>
      <w:pPr>
        <w:pStyle w:val="Normal"/>
        <w:widowControl/>
        <w:jc w:val="both"/>
        <w:rPr/>
      </w:pPr>
      <w:r>
        <w:rPr>
          <w:sz w:val="22"/>
          <w:szCs w:val="22"/>
          <w:lang w:val="en-US"/>
        </w:rPr>
        <w:t xml:space="preserve">Ferenczi, S. “The ontogenesis of the interest in money. </w:t>
      </w:r>
      <w:r>
        <w:rPr>
          <w:sz w:val="22"/>
          <w:szCs w:val="22"/>
        </w:rPr>
        <w:t xml:space="preserve">(Онтогинез интереса к деньгам)”. </w:t>
      </w:r>
      <w:r>
        <w:rPr>
          <w:i/>
          <w:iCs/>
          <w:sz w:val="22"/>
          <w:szCs w:val="22"/>
          <w:lang w:val="en-US"/>
        </w:rPr>
        <w:t>Sex</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Psychoanalysis</w:t>
      </w:r>
      <w:r>
        <w:rPr>
          <w:sz w:val="22"/>
          <w:szCs w:val="22"/>
        </w:rPr>
        <w:t xml:space="preserve">.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Dover</w:t>
      </w:r>
      <w:r>
        <w:rPr>
          <w:sz w:val="22"/>
          <w:szCs w:val="22"/>
        </w:rPr>
        <w:t xml:space="preserve"> </w:t>
      </w:r>
      <w:r>
        <w:rPr>
          <w:sz w:val="22"/>
          <w:szCs w:val="22"/>
          <w:lang w:val="en-US"/>
        </w:rPr>
        <w:t>Publications</w:t>
      </w:r>
      <w:r>
        <w:rPr>
          <w:sz w:val="22"/>
          <w:szCs w:val="22"/>
        </w:rPr>
        <w:t>, 1956.</w:t>
      </w:r>
    </w:p>
    <w:p>
      <w:pPr>
        <w:pStyle w:val="Normal"/>
        <w:widowControl/>
        <w:jc w:val="both"/>
        <w:rPr>
          <w:sz w:val="22"/>
          <w:szCs w:val="22"/>
        </w:rPr>
      </w:pPr>
      <w:r>
        <w:rPr>
          <w:sz w:val="22"/>
          <w:szCs w:val="22"/>
        </w:rPr>
      </w:r>
      <w:r>
        <w:br w:type="page"/>
      </w:r>
    </w:p>
    <w:p>
      <w:pPr>
        <w:pStyle w:val="Normal"/>
        <w:widowControl/>
        <w:jc w:val="both"/>
        <w:rPr>
          <w:caps/>
          <w:sz w:val="22"/>
          <w:szCs w:val="22"/>
        </w:rPr>
      </w:pPr>
      <w:r>
        <w:rPr>
          <w:b/>
          <w:bCs/>
          <w:caps/>
          <w:sz w:val="22"/>
          <w:szCs w:val="22"/>
        </w:rPr>
        <w:t>Заметки о нарциссиЧеском сопротивлении</w:t>
      </w:r>
      <w:r>
        <w:rPr>
          <w:rStyle w:val="FootnoteCharacters"/>
          <w:rStyle w:val="FootnoteAnchor"/>
          <w:b/>
          <w:bCs/>
          <w:caps/>
          <w:sz w:val="22"/>
          <w:szCs w:val="22"/>
        </w:rPr>
        <w:footnoteReference w:customMarkFollows="1" w:id="9"/>
        <w:t>1</w:t>
      </w:r>
      <w:r>
        <w:rPr>
          <w:b/>
          <w:bCs/>
          <w:caps/>
          <w:sz w:val="22"/>
          <w:szCs w:val="22"/>
        </w:rPr>
        <w:t xml:space="preserve"> </w:t>
      </w:r>
    </w:p>
    <w:p>
      <w:pPr>
        <w:pStyle w:val="Normal"/>
        <w:widowControl/>
        <w:jc w:val="both"/>
        <w:rPr>
          <w:b/>
          <w:b/>
          <w:bCs/>
          <w:sz w:val="22"/>
          <w:szCs w:val="22"/>
        </w:rPr>
      </w:pPr>
      <w:r>
        <w:rPr>
          <w:b/>
          <w:bCs/>
          <w:sz w:val="22"/>
          <w:szCs w:val="22"/>
        </w:rPr>
        <w:t>Бенджамин Д. Марголис</w:t>
      </w:r>
    </w:p>
    <w:p>
      <w:pPr>
        <w:pStyle w:val="Normal"/>
        <w:widowControl/>
        <w:jc w:val="both"/>
        <w:rPr>
          <w:sz w:val="22"/>
          <w:szCs w:val="22"/>
        </w:rPr>
      </w:pPr>
      <w:r>
        <w:rPr>
          <w:sz w:val="22"/>
          <w:szCs w:val="22"/>
        </w:rPr>
        <w:tab/>
        <w:t>Что такое сопротивление?</w:t>
      </w:r>
    </w:p>
    <w:p>
      <w:pPr>
        <w:pStyle w:val="Normal"/>
        <w:widowControl/>
        <w:jc w:val="both"/>
        <w:rPr/>
      </w:pPr>
      <w:r>
        <w:rPr>
          <w:sz w:val="22"/>
          <w:szCs w:val="22"/>
        </w:rPr>
        <w:tab/>
        <w:t xml:space="preserve">Без сопротивления не существует анализа (Freud 1914; Jones 1953). Сопротивление можно определить как “встречную силу в пациенте, действующую против прогресса в анализе” (Greenson 1967). Эти утверждения оба являются верными, однако они представляются противоречащими одно другому. Каким образом может основной элемент аналитического процесса являться также препятствием к нему? Для того, чтобы объяснить это кажущийся парадокс, необходимо прежде понять природу и происхождение сопротивления, и какую роль оно играет в анализе. </w:t>
      </w:r>
      <w:r>
        <w:rPr>
          <w:rStyle w:val="FootnoteCharacters"/>
          <w:rStyle w:val="FootnoteAnchor"/>
          <w:sz w:val="22"/>
          <w:szCs w:val="22"/>
        </w:rPr>
        <w:footnoteReference w:customMarkFollows="1" w:id="10"/>
        <w:t>2</w:t>
      </w:r>
      <w:r>
        <w:rPr>
          <w:sz w:val="22"/>
          <w:szCs w:val="22"/>
        </w:rPr>
        <w:t xml:space="preserve"> </w:t>
      </w:r>
    </w:p>
    <w:p>
      <w:pPr>
        <w:pStyle w:val="Normal"/>
        <w:widowControl/>
        <w:jc w:val="both"/>
        <w:rPr>
          <w:sz w:val="22"/>
          <w:szCs w:val="22"/>
        </w:rPr>
      </w:pPr>
      <w:r>
        <w:rPr>
          <w:sz w:val="22"/>
          <w:szCs w:val="22"/>
        </w:rPr>
        <w:tab/>
        <w:t xml:space="preserve">Одним из возможных подходов к этому вопросу будет рассмотреть, каким аналитический процесс был бы “идеально”, при отсутствии сопротивления. Мы знаем, что ответ на все проблемы пациента лежит внутри него самого. Когда сопротивление разрешено, мы наблюдаем, как вытеснение прекращает действовать, и ушедший в глубь материал поднимается на поверхность. Если бы пациент был свободен от сопротивления и способен высказать все без ограничений весь процесс его психического развития оказался бы раскрытым. Все события его жизни с их соответствующими аффектами, все конфликты, ассоциирующиеся с ними, все искажения в психическом развитии, которые возникли в результате их, и все многоликие отношения переноса прошли бы перед нашим взором, и процесс излечения произошел бы сам собой. </w:t>
      </w:r>
    </w:p>
    <w:p>
      <w:pPr>
        <w:pStyle w:val="Normal"/>
        <w:widowControl/>
        <w:jc w:val="both"/>
        <w:rPr>
          <w:sz w:val="22"/>
          <w:szCs w:val="22"/>
        </w:rPr>
      </w:pPr>
      <w:r>
        <w:rPr>
          <w:sz w:val="22"/>
          <w:szCs w:val="22"/>
        </w:rPr>
        <w:tab/>
        <w:t xml:space="preserve">Увы, этот утопический идеал недостижим. С самого начала жизни по мере того, как происходит формирование эго, маленький ребенок фактически с молоком матери впивает культуральные и моральные ценности своего времени. Вскоре начинается обучение самоконтролю по мере того, как буйные импульсы ид вызывают все большую настойчивость противодействующих защит эго. Для всех развивающихся личностей юного возраста это означает адаптацию к окружающей их среде через посредство идентификации, вытеснения и других успешных, а также невротических защитных действий. Юное эго мобилизует свои защиты для овладения и с целью выжить. Многие из этих защит временами преувеличены и непоследовательны, оказываются вросшими в структуры характера, который служит в качестве того способа, которым эго обычно справляется с реальностью. К тому времени позже в жизни, когда весь этот процесс завершен, сознательные воспоминания его ушли в прошлое и становятся только в малой мере доступными для индивидуума. </w:t>
      </w:r>
    </w:p>
    <w:p>
      <w:pPr>
        <w:pStyle w:val="Normal"/>
        <w:widowControl/>
        <w:jc w:val="both"/>
        <w:rPr>
          <w:sz w:val="22"/>
          <w:szCs w:val="22"/>
        </w:rPr>
      </w:pPr>
      <w:r>
        <w:rPr>
          <w:sz w:val="22"/>
          <w:szCs w:val="22"/>
        </w:rPr>
        <w:tab/>
        <w:t>Из этого следует, что анализ, который предлагает рассмотреть подробности истории пациента, и то, как они сложились в его позднее образовавшейся личности, столкнется с целыми ордами сопротивлений сознательных и бессознательных. Аналитический процесс стремится проникнуть за невротические защиты с целью обнаружить,  ради чего они возведены, и освободить эго от конфликтов, которые оказались помехой его росту. Эго оберегает себя от усилий раскрыть эти конфликты, потому что они болезненны. Оно делает это, воздвигая свои привычные защиты, то есть путем сопротивления. Сопротивления, таким образом, это защиты, часто сгущенные в черты характера, которые были выработаны с целью отвести прочь переживания определенных болезненных ощущений. Эти защиты начинают работать как сопротивления, когда индивидуум вступает в отношения с объектом либо в лице аналитика, либо где то еще по жизни (Маршалл 1982; Розенталь 1976, 1979).</w:t>
      </w:r>
    </w:p>
    <w:p>
      <w:pPr>
        <w:pStyle w:val="Normal"/>
        <w:widowControl/>
        <w:jc w:val="both"/>
        <w:rPr>
          <w:sz w:val="22"/>
          <w:szCs w:val="22"/>
        </w:rPr>
      </w:pPr>
      <w:r>
        <w:rPr>
          <w:sz w:val="22"/>
          <w:szCs w:val="22"/>
        </w:rPr>
        <w:tab/>
      </w:r>
    </w:p>
    <w:p>
      <w:pPr>
        <w:pStyle w:val="Normal"/>
        <w:widowControl/>
        <w:jc w:val="both"/>
        <w:rPr>
          <w:b/>
          <w:b/>
          <w:bCs/>
          <w:sz w:val="22"/>
          <w:szCs w:val="22"/>
        </w:rPr>
      </w:pPr>
      <w:r>
        <w:rPr>
          <w:b/>
          <w:bCs/>
          <w:sz w:val="22"/>
          <w:szCs w:val="22"/>
        </w:rPr>
        <w:t>Сопротивления и нарциссическая защита.</w:t>
      </w:r>
    </w:p>
    <w:p>
      <w:pPr>
        <w:pStyle w:val="Normal"/>
        <w:widowControl/>
        <w:jc w:val="both"/>
        <w:rPr/>
      </w:pPr>
      <w:r>
        <w:rPr>
          <w:sz w:val="22"/>
          <w:szCs w:val="22"/>
        </w:rPr>
        <w:tab/>
        <w:t>Сопротивление есть сила инерции; оно выражает противостояние изменениям; оно является проявлением тенденции организма сохранять свою форму адаптации. В случае с нарциссическим пациентом инерция, представленная сопротивлением, относится в особенности к его потребности сохранять нарциссическое сопротивление. Оно описывалось уже как защита, организованная на нарциссической фазе развития депривированным и фрустрированным ребенком против своего открытого выражения агрессии путем обращения агрессии вовнутрь на самого себя. Он защищает объект (свою мать), но жертвует в процессе своим собственным эго (Спотниц 1969, 1976; Спотниц и Мидоу 1976). Вся структура его характера и весь его способ функционирования были организованы вокруг необходимости поддерживать эту позицию. Последствия нарциссической защиты, поскольку она стала его образом жизни, проявляются на протяжении всего хода терапии. Пациент пришел в анализ потому, что ему больно. Он хочет, чтобы его освободили от его симптомов. Но он хочет, чтобы это произошло без радикальных изменений в структуре его характера или его образе жизни. Пациент, например, который, как правило, скрывает свои агрессивные чувства за маской пассивности и покорности, будет делать то же самое в трансферной ситуации и не откажется с охотой от своего прекрасно выполняющего свои функции защитного паттерна. Поскольку это так, эго сопротивление примет две формы: (1) Он будет сопротивляться тому, чтобы рассказать историю своей жизни, потому что тогда он будет раскрывать исходные конфликты и вытеснения, которые лежат в корне его проблемм. (2) Он будет бороться за то, чтобы избежать переживания вербализации своих негативных (также как и позитивных) чувств, особенно в той мере, в которой они направлены в трансфере против аналитика. Следует помнить, что полная гамма чувств пациента, вся его аффективная жизнь оказались под влиянием потребности избежать переживания ненависти внутри себя. Поэтому он сопротивляется аналитическим усилиям помочь ему соприкоснуться с тем чувством, которое часто кажется вполне невинным, если за ним угрожают последовать более болезненные чувства.</w:t>
      </w:r>
      <w:r>
        <w:rPr>
          <w:rStyle w:val="FootnoteCharacters"/>
          <w:rStyle w:val="FootnoteAnchor"/>
          <w:sz w:val="22"/>
          <w:szCs w:val="22"/>
        </w:rPr>
        <w:footnoteReference w:customMarkFollows="1" w:id="11"/>
        <w:t>2</w:t>
      </w:r>
      <w:r>
        <w:rPr>
          <w:sz w:val="22"/>
          <w:szCs w:val="22"/>
        </w:rPr>
        <w:t xml:space="preserve"> </w:t>
      </w:r>
    </w:p>
    <w:p>
      <w:pPr>
        <w:pStyle w:val="Normal"/>
        <w:widowControl/>
        <w:jc w:val="both"/>
        <w:rPr>
          <w:sz w:val="22"/>
          <w:szCs w:val="22"/>
        </w:rPr>
      </w:pPr>
      <w:r>
        <w:rPr>
          <w:sz w:val="22"/>
          <w:szCs w:val="22"/>
        </w:rPr>
      </w:r>
    </w:p>
    <w:p>
      <w:pPr>
        <w:pStyle w:val="Normal"/>
        <w:widowControl/>
        <w:jc w:val="both"/>
        <w:rPr>
          <w:sz w:val="22"/>
          <w:szCs w:val="22"/>
        </w:rPr>
      </w:pPr>
      <w:r>
        <w:rPr>
          <w:b/>
          <w:bCs/>
          <w:sz w:val="22"/>
          <w:szCs w:val="22"/>
        </w:rPr>
        <w:t>Сопротивление как коммуникация.</w:t>
      </w:r>
    </w:p>
    <w:p>
      <w:pPr>
        <w:pStyle w:val="Normal"/>
        <w:widowControl/>
        <w:jc w:val="both"/>
        <w:rPr>
          <w:sz w:val="22"/>
          <w:szCs w:val="22"/>
        </w:rPr>
      </w:pPr>
      <w:r>
        <w:rPr>
          <w:sz w:val="22"/>
          <w:szCs w:val="22"/>
        </w:rPr>
        <w:tab/>
        <w:t>Нарциссическое сопротивление является формой коммуникации (Спотниц 1969). Когда пациент сопротивляется, то что он сообщает аналитику? В общем и целом он говорит: “Я не хочу идти дальше”. Говорит ли он что-нибудь еще? Очевидно, что каждый пациент в своей конкретной форме сопротивления сообщает аналитику что-то конкретное о самом себе. Мы знаем, что нарциссический пациент фиксирован на таком уровне развития, на котором коммуникация через произнесенное слово еще не выработалась, и отношения между матерью и ребенком являются почти исключительно эмоциональными. Мы также узнали, что сопротивления — это защиты, сформированные в раннем детстве и активированные в анализе. Мы видим теперь, что сопротивления нарциссического пациента — это его способ эмоциональной коммуникации с аналитиком. Что он сообщает, так это описание неудовлетворенной эмоциональной потребности в своих самых ранних отношениях и защиты, которые его незрелое эго выработало, чтобы справиться с его фрустрациями.</w:t>
      </w:r>
    </w:p>
    <w:p>
      <w:pPr>
        <w:pStyle w:val="Normal"/>
        <w:widowControl/>
        <w:jc w:val="both"/>
        <w:rPr>
          <w:sz w:val="22"/>
          <w:szCs w:val="22"/>
        </w:rPr>
      </w:pPr>
      <w:r>
        <w:rPr>
          <w:sz w:val="22"/>
          <w:szCs w:val="22"/>
        </w:rPr>
        <w:tab/>
        <w:t>Пациент, например, который не вступает ни в какой контакт с аналитиком, посылает ему сообщение, (А) что когда он был младенцем, его мать им пренебрегала, и что он научился вести себя точно также по отношению к ней, и (Б) что это тот уровень потребностей, на котором он застрял в отношениях с аналитиком. Он подсказывает аналитику не напирать на него слишком сильно, потому что он выработал метод адаптации, который отрицает его потребность. Тем временем его поза рассчитана на то, чтобы обездвижить и скрыть колоссальную ярость в адрес аналитика, как это было с первоначальным объектом. Здесь у нас возникает форма сопротивления и в то же самое время эмоциональная коммуникация, которая детально описывает потребность пациента в питании и передает некоторое представление о том, что аналитику следует делать, чтобы с этим справиться. Аналитик со своей стороны осознает через свои индуцированные чувства как потребность пациента, так и терапевтические меры, которые следует предпринять, чтобы помочь пациенту разрешить его сопротивление (Ормонт 1964).</w:t>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t>Сопротивления и метод непрямого лечения.</w:t>
      </w:r>
    </w:p>
    <w:p>
      <w:pPr>
        <w:pStyle w:val="Normal"/>
        <w:widowControl/>
        <w:jc w:val="both"/>
        <w:rPr>
          <w:sz w:val="22"/>
          <w:szCs w:val="22"/>
        </w:rPr>
      </w:pPr>
      <w:r>
        <w:rPr>
          <w:sz w:val="22"/>
          <w:szCs w:val="22"/>
        </w:rPr>
        <w:tab/>
        <w:t>Установленным принципом современного психоанализа является, что интервенции психоаналитика обращены к сопротивлениям пациента, к тем дезадаптивным защитным паттернам, которые помешали его психическому развитию. Они не направлены на то, чтобы помочь пациенту с его психическим развитием как таковым. Так что, хотя аналитик функционирует в качестве того, кто осуществляет помощь созреванию, он делает это косвенным образом, помогая пациенту избавиться от своих сопротивлений. Пациент после этого сам способен удовлетворить свои потребности, связанные с созреванием... (отсутствует строка) их, пока их компульсивная хватка не будет ликвидирована. Дальнейший рост личности становится затем возможным”. Что имеется в виду под выражением “удовлетворение нужд связанных с созреванием”? Аналитик, говорим мы, не удовлетворяет их прямо, а только разрешает сопротивления так, что пациент затем может далее сам удовлетворять нужды, связанные с его собственным созреванием. Если бы аналитик играл роль прямого осуществляющего созревание агента, он попытался бы залечить эмоциональные дефициты раннего детства пациента, служа кормящей матерью, обеспечивая пациента теми нарциссическими запасами, которых его лишила его естественная мать. Он бы по доброму и по дружески говорил своему пациенту, как хорошо он к нему относится, он бы предлагал советы и давал полезные указания о том, как пациенту следует справляться с ситуацией в своей реальности. Он бы даже принял участие в том, чтобы пациент смог достичь своей цели в каком-то практическом вопросе. Это представляло бы собой прямое удовлетворение нужд созревания. Почему это не желательно? Если бы аналитик удовлетворял пациента подобным образом, пациент чувствовал бы к нему приязнь и даже благодарность. Нарциссическая защита, паттерн которой всегда мешал выражению негативных чувств пациента, останется незатронутым и он будет по-прежнему эмоционально блокирован и столь же нарциссичен, как и раньше. Поэтому нежелательно, чтобы аналитик спобоствовал удовлетворению нужд созревания пациента напрямую. Вместо этого он выполняет функцию косвенного агента, то есть он сосредоточен на том, чтобы разрешить сопротивление коммуникацией и тем, что он это делает, освобождает пациента, чтобы тот мог возобновить свой прогресс в процессе созревания.</w:t>
      </w:r>
    </w:p>
    <w:p>
      <w:pPr>
        <w:pStyle w:val="Normal"/>
        <w:widowControl/>
        <w:jc w:val="both"/>
        <w:rPr>
          <w:sz w:val="22"/>
          <w:szCs w:val="22"/>
        </w:rPr>
      </w:pPr>
      <w:r>
        <w:rPr>
          <w:sz w:val="22"/>
          <w:szCs w:val="22"/>
        </w:rPr>
        <w:tab/>
        <w:t>Как пациент сам удовлетворяет свои нужды созревания? Иными словами, как он способствует формированию собственного эго? Рост эго предполагает среди всего прочего расширение отношений с объектами. Когда маленький ребенок устанавливает нарциссическую защиту, она вытесняет целый спектр чувств по отношению к матери, начинаясь поначалу с агрессии и распространяясь и захватывая также либидные чувства. Нарциссическая защита, таким образом, стесняет отношения ребенка с матерью и вообще с объектным миром, и между прочим ограничивает его возможности для развития эго. В совместной операции аналитик теперь помогает пациенту постепенно отбрасывать нарциссическую защиту. Аналитик способствует этому при помощи вербальных коммуникаций, которые разрешают сопротивление пациента к тому, чтобы выражать любовь и ненависть; пациент, когда его сопротивление разрешено, мобилизует и выражает свои чувства агрессии и привязанности... (отсутствует строка) к аналитику расширил свои объектные отношения, и таким образом явился прямым объектом удовлетворения своих собственных нужд созревания.</w:t>
      </w:r>
    </w:p>
    <w:p>
      <w:pPr>
        <w:pStyle w:val="Normal"/>
        <w:widowControl/>
        <w:jc w:val="both"/>
        <w:rPr/>
      </w:pPr>
      <w:r>
        <w:rPr>
          <w:sz w:val="22"/>
          <w:szCs w:val="22"/>
        </w:rPr>
        <w:tab/>
        <w:t xml:space="preserve">Прогрессивная коммуникация, которая следует вскоре после разрешения сопротивления, выражает связующее звено с более обширным объектным миром. Пациент, который сделал небольшой шаг в созревании, создав отношения с аналитиком одновременно с разрешением трансферного сопротивления, теперь решается установить контакт в присутствии защищающего его аналитика с дополнительными аспектами его реальности. Он делает это символически через прогрессивную коммуникацию, то есть проговаривая до того не сообщенные чувства по-поводу аналитической ситуации через описание своей жизни вне сессий, высказывая свои импульсы, мысли, желания, фантазии, сны и весь спектр своих переживаний в прошлом и в настоящем. Нельсон (1967) рассматривает такую вербализацию как процесс обучения “сходный с эволюцией эго ребенка, которое проявляет себя во все возрастающей способности структурировать случайные впечатления в формальные понятия”. Блум (1982) проходит на шаг дальше предполагая, что речь скорее </w:t>
      </w:r>
      <w:r>
        <w:rPr>
          <w:i/>
          <w:iCs/>
          <w:sz w:val="22"/>
          <w:szCs w:val="22"/>
        </w:rPr>
        <w:t>формирует,</w:t>
      </w:r>
      <w:r>
        <w:rPr>
          <w:sz w:val="22"/>
          <w:szCs w:val="22"/>
        </w:rPr>
        <w:t xml:space="preserve"> а не столько </w:t>
      </w:r>
      <w:r>
        <w:rPr>
          <w:i/>
          <w:iCs/>
          <w:sz w:val="22"/>
          <w:szCs w:val="22"/>
        </w:rPr>
        <w:t>выражает</w:t>
      </w:r>
      <w:r>
        <w:rPr>
          <w:sz w:val="22"/>
          <w:szCs w:val="22"/>
        </w:rPr>
        <w:t xml:space="preserve"> мысли, и он цитирует апотегму Тристана Зара: “Мысль находится во рту”. В дополнение к этому, согласно Левенштейну (1956), “аффекты, выраженные словами, являются в результате не только внутренними, но и внешними реальностями. Слова обозначающие эти аффекты, теперь рассматриваются как пациентом, так и аналитиком; они стали реальностью внешнего мира, как в фактическом, так и в социальном смысле”. Произнесенное слово, таким образом, позволяет пациенту обратиться к прежде скрытые элементы своей эмоциональной биографии и повседневной жизни и интегрировать их. Более того, оно служит мостиком между его внутренним и внешним миром, заставляя последний выступить рельефно и создавая возможности для интернализации новых репрезентаций объектов. Процесс в целом носит характер “достаточно хорошего” кормления и высвобождает “унаследованный потенциал...  роста и развития” (Винникотт 1965). Если сказать то же другими словами, то пациент, когда его сопротивления разрешены, сам функционирует в качестве прямого агента процесса созревания.</w:t>
      </w:r>
    </w:p>
    <w:p>
      <w:pPr>
        <w:pStyle w:val="Normal"/>
        <w:widowControl/>
        <w:jc w:val="both"/>
        <w:rPr>
          <w:sz w:val="22"/>
          <w:szCs w:val="22"/>
        </w:rPr>
      </w:pPr>
      <w:r>
        <w:rPr>
          <w:sz w:val="22"/>
          <w:szCs w:val="22"/>
        </w:rPr>
        <w:tab/>
      </w:r>
    </w:p>
    <w:p>
      <w:pPr>
        <w:pStyle w:val="Normal"/>
        <w:widowControl/>
        <w:jc w:val="both"/>
        <w:rPr>
          <w:sz w:val="22"/>
          <w:szCs w:val="22"/>
        </w:rPr>
      </w:pPr>
      <w:r>
        <w:rPr>
          <w:b/>
          <w:bCs/>
          <w:sz w:val="22"/>
          <w:szCs w:val="22"/>
        </w:rPr>
        <w:t>Сознательные и бессознательные аспекты сопротивления.</w:t>
      </w:r>
    </w:p>
    <w:p>
      <w:pPr>
        <w:pStyle w:val="Normal"/>
        <w:widowControl/>
        <w:jc w:val="both"/>
        <w:rPr/>
      </w:pPr>
      <w:r>
        <w:rPr>
          <w:sz w:val="22"/>
          <w:szCs w:val="22"/>
        </w:rPr>
        <w:tab/>
        <w:t>Сопротивления бывают всех сортов и видов. Они являются многослойными явлениями состоящими из (1) сознательных и бессознательных... (строка отсутвует) мотив, лежащий за ними.</w:t>
      </w:r>
      <w:r>
        <w:rPr>
          <w:rStyle w:val="FootnoteCharacters"/>
          <w:rStyle w:val="FootnoteAnchor"/>
          <w:sz w:val="22"/>
          <w:szCs w:val="22"/>
        </w:rPr>
        <w:footnoteReference w:customMarkFollows="1" w:id="12"/>
        <w:t>3</w:t>
      </w:r>
      <w:r>
        <w:rPr>
          <w:sz w:val="22"/>
          <w:szCs w:val="22"/>
        </w:rPr>
        <w:t xml:space="preserve"> Например, утверждение: “Я ничтожество”, является сознательным. Мотив, который за ним стоит, является бессознательным — защититься от того, чтобы переживать и вербализовать агрессивные (и либидные) чувства в адрес аналитика. То же самое верно для других форм сопротивлений. </w:t>
      </w:r>
      <w:r>
        <w:rPr>
          <w:i/>
          <w:iCs/>
          <w:sz w:val="22"/>
          <w:szCs w:val="22"/>
        </w:rPr>
        <w:t xml:space="preserve">Мотив </w:t>
      </w:r>
      <w:r>
        <w:rPr>
          <w:sz w:val="22"/>
          <w:szCs w:val="22"/>
        </w:rPr>
        <w:t xml:space="preserve">всегда является бессознательным. </w:t>
      </w:r>
      <w:r>
        <w:rPr>
          <w:i/>
          <w:iCs/>
          <w:sz w:val="22"/>
          <w:szCs w:val="22"/>
        </w:rPr>
        <w:t>Выражение</w:t>
      </w:r>
      <w:r>
        <w:rPr>
          <w:sz w:val="22"/>
          <w:szCs w:val="22"/>
        </w:rPr>
        <w:t xml:space="preserve"> сопротивления может быть сознательным (“Я ничтожество”) или бессознательным (повторения, соматизация).</w:t>
      </w:r>
    </w:p>
    <w:p>
      <w:pPr>
        <w:pStyle w:val="Normal"/>
        <w:widowControl/>
        <w:jc w:val="both"/>
        <w:rPr>
          <w:sz w:val="22"/>
          <w:szCs w:val="22"/>
        </w:rPr>
      </w:pPr>
      <w:r>
        <w:rPr>
          <w:sz w:val="22"/>
          <w:szCs w:val="22"/>
        </w:rPr>
        <w:tab/>
        <w:t xml:space="preserve">Мотив может иногда казаться сознательным. Например пациент который говорит: “Я ничтожество”, может думать об аналитике: “Ты ничтожество, но я не буду этого говорить, потому что ты каким-нибудь образом мне отомстишь”. Это выглядит как сознательный мотив для сопротивления. Можно, однако, задаться вопросом, как это случилось, что пациент оказался в таком положении в отношениях с аналитиком. Очевидно, выработалось трансферное состояние, которое является точным повторением более раннего состояния в истории пациента, которое включает элементы ненависти, страха, интриг, самонападения и манипуляций. Здесь также в таком случае лежащий в основе мотив является бессознательным, а именно сопротивляться тому, чтобы рассказать историю, эмоционально заключенную внутри сопротивления. </w:t>
      </w:r>
    </w:p>
    <w:p>
      <w:pPr>
        <w:pStyle w:val="Normal"/>
        <w:widowControl/>
        <w:jc w:val="both"/>
        <w:rPr>
          <w:sz w:val="22"/>
          <w:szCs w:val="22"/>
        </w:rPr>
      </w:pPr>
      <w:r>
        <w:rPr>
          <w:sz w:val="22"/>
          <w:szCs w:val="22"/>
        </w:rPr>
        <w:tab/>
        <w:t>Другой пример: пациент, похоже, намерен продолжать отношения борьбы со своей женой. Он без передышки говорит об этом в анализе - сопротивление, которое в конечном итоге аналитик решает разрешить при помощи интерпретации: “Ваши родители все время ссорились, и ваши отношения ненависти с женой помогают вам сохранять связь со своими родителями и отражают ваш отказ отпустить их и перейти к более зрелым объектным отношениям”. Бессознательный мотив, стоящий за сопротивлением, здесь выявлен когнитивно. Можно было бы ожидать, что сопротивление будет разрешено. Однако пациент говорит: “Ваше объяснение звучит правдоподобно, но я чувствую себя по-прежнему”, и он продолжает ссориться со своей женой. Очевидно, важный мотивирующий компонент все еще остается в глубине, а именно, тот аффективный заряд, который исходно ассоциировался с привязанностью пациента к его ссорящимся родителям, и тем намертво приклеивающий к нему это сопротивление.</w:t>
      </w:r>
    </w:p>
    <w:p>
      <w:pPr>
        <w:pStyle w:val="Normal"/>
        <w:widowControl/>
        <w:jc w:val="both"/>
        <w:rPr>
          <w:sz w:val="22"/>
          <w:szCs w:val="22"/>
        </w:rPr>
      </w:pPr>
      <w:r>
        <w:rPr>
          <w:sz w:val="22"/>
          <w:szCs w:val="22"/>
        </w:rPr>
        <w:tab/>
        <w:t>Скажем в заключение, что бессознательные мотивы сопротивления в своей конечной форме суть состояния чувств, которые могут быть или не быть диссоциированы от людей, образов или воспоминаний. Это верно в особенности для нарциссических пациентов, чья власть над той частью себя, которая старше всего, в лучшем случае ненадежна, и объясняет, почему когнитивные интерпретации неспособны разрешить их сопротивления.</w:t>
      </w:r>
    </w:p>
    <w:p>
      <w:pPr>
        <w:pStyle w:val="Normal"/>
        <w:widowControl/>
        <w:jc w:val="both"/>
        <w:rPr>
          <w:sz w:val="22"/>
          <w:szCs w:val="22"/>
        </w:rPr>
      </w:pPr>
      <w:r>
        <w:rPr>
          <w:sz w:val="22"/>
          <w:szCs w:val="22"/>
        </w:rPr>
      </w:r>
    </w:p>
    <w:p>
      <w:pPr>
        <w:pStyle w:val="Normal"/>
        <w:widowControl/>
        <w:jc w:val="both"/>
        <w:rPr>
          <w:sz w:val="22"/>
          <w:szCs w:val="22"/>
        </w:rPr>
      </w:pPr>
      <w:r>
        <w:rPr>
          <w:b/>
          <w:bCs/>
          <w:sz w:val="22"/>
          <w:szCs w:val="22"/>
        </w:rPr>
        <w:t>Литература.</w:t>
      </w:r>
    </w:p>
    <w:p>
      <w:pPr>
        <w:pStyle w:val="Normal"/>
        <w:widowControl/>
        <w:jc w:val="both"/>
        <w:rPr>
          <w:sz w:val="22"/>
          <w:szCs w:val="22"/>
        </w:rPr>
      </w:pPr>
      <w:r>
        <w:rPr>
          <w:sz w:val="22"/>
          <w:szCs w:val="22"/>
        </w:rPr>
        <w:t>Двадцать наименований.</w:t>
      </w:r>
    </w:p>
    <w:sectPr>
      <w:headerReference w:type="default" r:id="rId2"/>
      <w:footerReference w:type="default" r:id="rId3"/>
      <w:footnotePr>
        <w:numFmt w:val="decimal"/>
      </w:footnotePr>
      <w:type w:val="nextPage"/>
      <w:pgSz w:w="11906" w:h="16838"/>
      <w:pgMar w:left="851"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t xml:space="preserve"> </w:t>
      </w:r>
      <w:r>
        <w:rPr/>
        <w:t>Я хочу поблагодарить докторов Джонаса Кохлера, Амнона Иссахарова, и Артура Х. Файнера, за критическую оценилу этой статьи в ходе работы.</w:t>
      </w:r>
    </w:p>
  </w:footnote>
  <w:footnote w:id="3">
    <w:p>
      <w:pPr>
        <w:pStyle w:val="Footnote"/>
        <w:widowControl/>
        <w:spacing w:before="120" w:after="0"/>
        <w:rPr/>
      </w:pPr>
      <w:r>
        <w:rPr>
          <w:rStyle w:val="FootnoteCharacters"/>
        </w:rPr>
        <w:footnoteRef/>
      </w:r>
      <w:r>
        <w:rPr>
          <w:rStyle w:val="FootnoteCharacters"/>
        </w:rPr>
        <w:t>1</w:t>
      </w:r>
      <w:r>
        <w:rPr/>
        <w:t xml:space="preserve"> Наша деструктивность может усиливаться не только под влиянием вредоносных качеств нашей аналитической самоидеализации, но и в результате пробуждения спящего крицитизма (отчаяния). (Смотри Файнер, глава 2).</w:t>
      </w:r>
    </w:p>
  </w:footnote>
  <w:footnote w:id="4">
    <w:p>
      <w:pPr>
        <w:pStyle w:val="Footnote"/>
        <w:widowControl/>
        <w:spacing w:before="120" w:after="0"/>
        <w:rPr/>
      </w:pPr>
      <w:r>
        <w:rPr>
          <w:rStyle w:val="FootnoteCharacters"/>
        </w:rPr>
        <w:t>3</w:t>
      </w:r>
      <w:r>
        <w:rPr/>
        <w:t xml:space="preserve"> </w:t>
      </w:r>
      <w:r>
        <w:rPr/>
        <w:t xml:space="preserve">А.Иссахаров высказал предположение в личной беседе, что такой человек как Марсия, может иметь особое отвращение к лицемерию и следовательно может быть высоко чувствительным к </w:t>
      </w:r>
      <w:r>
        <w:rPr>
          <w:i/>
          <w:iCs/>
        </w:rPr>
        <w:t>любой</w:t>
      </w:r>
      <w:r>
        <w:rPr/>
        <w:t xml:space="preserve"> враждебности, которая прикрыта благожелательным принимающим отношением требуемым от психоаналитика его эго-идеалом. Галлюцинирующий пациент Серлза (1958) тому пример. Для таких людей любовь другого человека просто не может приниматься с доверием, пока его враждебность не будет выражена открыто.</w:t>
      </w:r>
    </w:p>
  </w:footnote>
  <w:footnote w:id="5">
    <w:p>
      <w:pPr>
        <w:pStyle w:val="Footnote"/>
        <w:widowControl/>
        <w:spacing w:before="120" w:after="0"/>
        <w:rPr/>
      </w:pPr>
      <w:r>
        <w:rPr>
          <w:rStyle w:val="FootnoteCharacters"/>
        </w:rPr>
        <w:t>4</w:t>
      </w:r>
      <w:r>
        <w:rPr/>
        <w:t xml:space="preserve"> </w:t>
      </w:r>
      <w:r>
        <w:rPr/>
        <w:t>В другой работе “Информационная ценность эмоциональных переживаний супервизора” Серлз (1955) отмечает, что терапевт, весьма возможно, будет индуцировать у своего супервизора бессознательную фрустрацию и агрессию, которую его пациент индуцировал у него.</w:t>
      </w:r>
    </w:p>
  </w:footnote>
  <w:footnote w:id="6">
    <w:p>
      <w:pPr>
        <w:pStyle w:val="Footnote"/>
        <w:widowControl/>
        <w:spacing w:before="120" w:after="0"/>
        <w:jc w:val="both"/>
        <w:rPr/>
      </w:pPr>
      <w:r>
        <w:rPr>
          <w:rStyle w:val="FootnoteCharacters"/>
        </w:rPr>
        <w:t>5</w:t>
      </w:r>
      <w:r>
        <w:rPr/>
        <w:t xml:space="preserve"> </w:t>
      </w:r>
      <w:r>
        <w:rPr/>
        <w:t>Смотри Файнер (1970), дискуссию о различных способах не аутентичных отношений. Терапия, которую я описываю, является примером “реификации”, действия, когда один человек отрицает автономность другого и превращает его в вещь. Смотри также Лэнга (1960).</w:t>
      </w:r>
    </w:p>
  </w:footnote>
  <w:footnote w:id="7">
    <w:p>
      <w:pPr>
        <w:pStyle w:val="Footnote"/>
        <w:widowControl/>
        <w:spacing w:before="120" w:after="0"/>
        <w:rPr/>
      </w:pPr>
      <w:r>
        <w:rPr>
          <w:rStyle w:val="FootnoteCharacters"/>
        </w:rPr>
        <w:t>6</w:t>
      </w:r>
      <w:r>
        <w:rPr/>
        <w:t xml:space="preserve"> </w:t>
      </w:r>
      <w:r>
        <w:rPr/>
        <w:t xml:space="preserve">Спотниц объясняет это в терминах нарциссического переноса: “Пациенту позволяется лепить трансферный объект по своему собственному подобию. Он выстраивает картину терапевта в чем-то похожего на него самого, такого человека, которого он...(обрезано)  (1976, стр.100?). </w:t>
      </w:r>
    </w:p>
  </w:footnote>
  <w:footnote w:id="8">
    <w:p>
      <w:pPr>
        <w:pStyle w:val="Footnote"/>
        <w:widowControl/>
        <w:spacing w:before="120" w:after="0"/>
        <w:rPr/>
      </w:pPr>
      <w:r>
        <w:rPr>
          <w:rStyle w:val="FootnoteCharacters"/>
        </w:rPr>
        <w:t>7</w:t>
      </w:r>
      <w:r>
        <w:rPr/>
        <w:t xml:space="preserve"> </w:t>
      </w:r>
      <w:r>
        <w:rPr/>
        <w:t>Вновь смотри пример галлюцинирующего пациента Серлза (1958).</w:t>
      </w:r>
    </w:p>
  </w:footnote>
  <w:footnote w:id="9">
    <w:p>
      <w:pPr>
        <w:pStyle w:val="Footnote"/>
        <w:widowControl/>
        <w:spacing w:before="120" w:after="0"/>
        <w:jc w:val="both"/>
        <w:rPr/>
      </w:pPr>
      <w:r>
        <w:rPr>
          <w:rStyle w:val="FootnoteCharacters"/>
        </w:rPr>
        <w:t>1</w:t>
      </w:r>
      <w:r>
        <w:rPr/>
        <w:t xml:space="preserve"> </w:t>
      </w:r>
      <w:r>
        <w:rPr/>
        <w:t>Некоторые материалы этой статьи были выработаны при Калифорнийском институте повышения квалификации.</w:t>
      </w:r>
    </w:p>
  </w:footnote>
  <w:footnote w:id="10">
    <w:p>
      <w:pPr>
        <w:pStyle w:val="Footnote"/>
        <w:widowControl/>
        <w:spacing w:before="120" w:after="0"/>
        <w:jc w:val="both"/>
        <w:rPr/>
      </w:pPr>
      <w:r>
        <w:rPr>
          <w:rStyle w:val="FootnoteCharacters"/>
        </w:rPr>
        <w:t>2</w:t>
      </w:r>
      <w:r>
        <w:rPr/>
        <w:t xml:space="preserve"> </w:t>
      </w:r>
      <w:r>
        <w:rPr/>
        <w:t>Следующее обсуждение связано с сопротивлением пациента. Обсуждение контр-трансферного сопротивления аналитика смотри у Эпштейна и Файнера (1979), Марголис (1978), Спотниц (1979). Эти две формы сопротивления взаимосвязаны и могут вызывать одно другое. Смотри ...(обрезано)</w:t>
      </w:r>
    </w:p>
  </w:footnote>
  <w:footnote w:id="11">
    <w:p>
      <w:pPr>
        <w:pStyle w:val="Footnote"/>
        <w:widowControl/>
        <w:spacing w:before="120" w:after="0"/>
        <w:jc w:val="both"/>
        <w:rPr/>
      </w:pPr>
      <w:r>
        <w:rPr>
          <w:rStyle w:val="FootnoteCharacters"/>
        </w:rPr>
        <w:t>2</w:t>
      </w:r>
      <w:r>
        <w:rPr/>
        <w:t xml:space="preserve"> </w:t>
      </w:r>
      <w:r>
        <w:rPr/>
        <w:t>Разрешение нарциссической защиты и способность помочь пациенту выразить свои агрессивные чувства являются основной заботой современного анализа. Однако это не то же самое, что устанавливать культ агрессора, который без разбору нападает на свою среду словесными бомбами и снарядами. Любовь может быть, а может и не быть тем, что заставляет мир вращаться, но никто не станет отрицать, что рука об руку с агрессией она является активным присутствием в уравновешенной эмоциональной системе здоровой личности.</w:t>
      </w:r>
    </w:p>
  </w:footnote>
  <w:footnote w:id="12">
    <w:p>
      <w:pPr>
        <w:pStyle w:val="Footnote"/>
        <w:widowControl/>
        <w:spacing w:before="120" w:after="0"/>
        <w:jc w:val="both"/>
        <w:rPr/>
      </w:pPr>
      <w:r>
        <w:rPr>
          <w:rStyle w:val="FootnoteCharacters"/>
        </w:rPr>
        <w:t>3</w:t>
      </w:r>
      <w:r>
        <w:rPr/>
        <w:t xml:space="preserve"> </w:t>
      </w:r>
      <w:r>
        <w:rPr/>
        <w:t xml:space="preserve">Интервенции, направленные на разрешение нарциссических сопротивлений, должны быть поэтому также многоуровневыми, способными атаковать сопротивления на нескольких уровнях одновременно. Это то качество, которое делает возможным добиться таких успехов в разрешении сопротивлений при помощи присоединяющихся интервенций. Подробнее см. Марголис (1978) и Шерман (1983) о роли эмоциональных коммуникаций в этом... (строка отсутству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цитата"/>
    <w:basedOn w:val="Normal"/>
    <w:qFormat/>
    <w:pPr>
      <w:tabs>
        <w:tab w:val="clear" w:pos="708"/>
        <w:tab w:val="left" w:pos="3828" w:leader="none"/>
      </w:tabs>
      <w:spacing w:before="120" w:after="0"/>
      <w:ind w:left="567" w:right="567" w:firstLine="567"/>
      <w:jc w:val="both"/>
    </w:pPr>
    <w:rPr>
      <w:sz w:val="22"/>
      <w:szCs w:val="22"/>
    </w:rPr>
  </w:style>
  <w:style w:type="paragraph" w:styleId="Style16">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0:00Z</dcterms:created>
  <dc:creator>Iakuchina M.A.</dc:creator>
  <dc:description/>
  <cp:keywords/>
  <dc:language>en-US</dc:language>
  <cp:lastModifiedBy>Roman</cp:lastModifiedBy>
  <dcterms:modified xsi:type="dcterms:W3CDTF">2007-10-08T13:31:00Z</dcterms:modified>
  <cp:revision>3</cp:revision>
  <dc:subject/>
  <dc:title>Терапевтическая функция ненависти в контрпереносе</dc:title>
</cp:coreProperties>
</file>